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9245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е от 21.12.2013 № 89 «Об утверждении графика разработки и утверждения схем водоотведения и водоснабжения Ягодно-Полянском муниципальном образовании Татищевского муниципального района Саратовской области» </w:t>
            </w:r>
          </w:p>
        </w:tc>
      </w:tr>
    </w:tbl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изнать утратившим силу постановление администрации Ягодно-Полянского муниципального образования Татищевского муниципального района Саратовской области от 21.12.2013 № 89 «Об утверждении графика разработки и утверждения схем водоотведения и водоснабжения Ягодно-Полянском муниципальном образовании Татищевского муниципального района Саратовской области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 муниципального образ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обнарод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Г.И.Ив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Cs w:val="28"/>
      <w:lang w:eastAsia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Style8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9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0">
    <w:name w:val="Гипертекстовая ссылка"/>
    <w:basedOn w:val="Style8"/>
    <w:qFormat/>
    <w:rPr>
      <w:rFonts w:cs="Times New Roman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WW8Num38z7">
    <w:name w:val="WW8Num38z7"/>
    <w:qFormat/>
    <w:rPr/>
  </w:style>
  <w:style w:type="character" w:styleId="WW8Num41z0">
    <w:name w:val="WW8Num4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>
      <w:jc w:val="left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color w:val="FF0000"/>
    </w:rPr>
  </w:style>
  <w:style w:type="paragraph" w:styleId="BodyText2">
    <w:name w:val="Body Text 2"/>
    <w:basedOn w:val="Normal"/>
    <w:qFormat/>
    <w:pPr>
      <w:keepNext w:val="true"/>
      <w:suppressAutoHyphens w:val="fals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17:00Z</dcterms:created>
  <dc:creator>администрация</dc:creator>
  <dc:description/>
  <dc:language>en-US</dc:language>
  <cp:lastModifiedBy>XTreme</cp:lastModifiedBy>
  <dcterms:modified xsi:type="dcterms:W3CDTF">2015-03-30T09:29:00Z</dcterms:modified>
  <cp:revision>110</cp:revision>
  <dc:subject/>
  <dc:title/>
</cp:coreProperties>
</file>