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от11.09.2014 № 129 «О создании комиссии по вопросам изменения вида разрешенного использования земельного участка и (или)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»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0" w:hanging="0"/>
        <w:jc w:val="both"/>
        <w:rPr>
          <w:rFonts w:eastAsia="Times New Roman"/>
          <w:b/>
          <w:b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штатного расписания администрации Ягодно-Полянского муниципального образования,</w:t>
      </w:r>
      <w:r>
        <w:rPr>
          <w:spacing w:val="2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на основании Градостроительного кодекса РФ, руководствуясь </w:t>
      </w:r>
      <w:hyperlink r:id="rId3">
        <w:r>
          <w:rPr>
            <w:rStyle w:val="InternetLink"/>
            <w:sz w:val="28"/>
            <w:szCs w:val="28"/>
          </w:rPr>
          <w:t>статьей 8 Правил землепользования и застройки Ягодно-Полянского</w:t>
        </w:r>
      </w:hyperlink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Уставом Ягодно-Полянского муниципального образования, п о с т а н о в л я ю: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suppressAutoHyphens w:val="false"/>
        <w:overflowPunct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Ягодно-Полянского муниципального образования  </w:t>
      </w:r>
      <w:r>
        <w:rPr>
          <w:color w:val="000000"/>
          <w:sz w:val="28"/>
          <w:szCs w:val="28"/>
        </w:rPr>
        <w:t>от 11.09.2014 года №129,</w:t>
      </w:r>
      <w:r>
        <w:rPr>
          <w:sz w:val="28"/>
          <w:szCs w:val="28"/>
        </w:rPr>
        <w:t xml:space="preserve"> изложив приложение № 2 в новой редакции.</w:t>
      </w:r>
    </w:p>
    <w:p>
      <w:pPr>
        <w:pStyle w:val="Style20"/>
        <w:widowControl/>
        <w:numPr>
          <w:ilvl w:val="0"/>
          <w:numId w:val="2"/>
        </w:numPr>
        <w:suppressAutoHyphens w:val="false"/>
        <w:overflowPunct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нормативно-правовых актов.</w:t>
      </w:r>
    </w:p>
    <w:p>
      <w:pPr>
        <w:pStyle w:val="Style20"/>
        <w:widowControl/>
        <w:numPr>
          <w:ilvl w:val="0"/>
          <w:numId w:val="2"/>
        </w:numPr>
        <w:suppressAutoHyphens w:val="false"/>
        <w:overflowPunct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Ягодно-Полянского муниципального образования Васильева Е.А.</w:t>
      </w:r>
    </w:p>
    <w:p>
      <w:pPr>
        <w:pStyle w:val="Style20"/>
        <w:bidi w:val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И.Иванникова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Ягодно-Полянского 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26.02.2015№   43</w:t>
      </w:r>
      <w:r>
        <w:rPr>
          <w:b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0" w:right="0" w:firstLine="708"/>
        <w:jc w:val="center"/>
        <w:rPr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  <w:shd w:fill="FFFFFF" w:val="clear"/>
        </w:rPr>
        <w:t>Состав комиссии (по должностям) по вопросам изменения вида разрешенного использования земельного участка и (или)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</w:r>
    </w:p>
    <w:tbl>
      <w:tblPr>
        <w:tblW w:w="10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59"/>
      </w:tblGrid>
      <w:tr>
        <w:trPr>
          <w:trHeight w:val="728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образования - Иванникова Галина Ивановна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 - Васильев Егор Александрович.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Ягодно-Полянского муниципального образования– Зуй Лилия Андреевна.</w:t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– Марискин Андрей Иванович(по согласованию)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– Потоцкий Евгений Васильевич(по согласованию)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– Макаров Сергей Николаевич(по согласованию)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– Буршин Александр Владимирович(по согласованию)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ела Новоскатовка– Решетников Сергей Владимирович(по согласованию)</w:t>
            </w:r>
          </w:p>
        </w:tc>
      </w:tr>
      <w:tr>
        <w:trPr>
          <w:trHeight w:val="486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449248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0:44:00Z</dcterms:modified>
  <cp:revision>100</cp:revision>
  <dc:subject/>
  <dc:title/>
</cp:coreProperties>
</file>