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муниципального района Саратовской области № 27 от 17.02.2014 «Об утверждении состава Единой постоянно действующей комиссии по определению поставщиков (подрядчиков, исполнителей) для нужд муниципальных заказчиков Ягодно-Полянского муниципального образования Татищевского муниципального района Саратовской области»,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тменить постановление администрации Ягодно-Полянского муниципального образования Татищевского муниципального района Саратовской области № 38 от 21.03.2014 «Об утверждении Положения о контрактном управляющем администрации Ягодно-Полянского муниципального образования Татищевского муниципального района Саратовской области»,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XTreme</dc:creator>
  <dc:description/>
  <cp:keywords/>
  <dc:language>en-US</dc:language>
  <cp:lastModifiedBy>XTreme</cp:lastModifiedBy>
  <dcterms:modified xsi:type="dcterms:W3CDTF">2015-03-06T12:58:00Z</dcterms:modified>
  <cp:revision>5</cp:revision>
  <dc:subject/>
  <dc:title/>
</cp:coreProperties>
</file>