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лана мероприятий по противодействию коррупции в администрации Ягодно-Полянского муниципального образования на 2015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Указом Президента Российской Федерации                        от 11.04.2014  №226 «О Национальном Плане противодействия коррупции на 2014 - 2015 годы», 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мероприятий по противодействию коррупции в администрации Ягодно-Полянского муниципального образования на 2015 год 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настоящее постановление в местах обнародования нормативно-правовых актов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Г.И.И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годно-Пол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2.2015№ 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ротиводействию коррупции в администрации  Ягодно-Полянского муниципального образования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1800"/>
        <w:gridCol w:w="2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в области  совершенствования правового регулирования и организационного обеспечения деятельности по противодействию 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униципальных правовых актов по вопросам противодействия коррупции в соответствие  с изменениями и дополнениями в законодательство Российской Федерации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оектов муниципальных  правовых актов админист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х  правовых актов администрации;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деятельности комиссии по соблюдению требований к  служебному поведению и урегулированию конфликта интересов в администрации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выполнения мероприятий, предусмотренных пла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предупреждению и противодействию коррупции в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кадров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ок правильности  и полноты заполнения,  полноты предоставления и сроков предоставления  справок о доходах, об имуществе и обязательствах имущественного характера, представляемых муниципальными служащим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выполнение в данной организации работы (оказание услуг) на условиях трудового договора, если отдельные функции муниципального управления данной организацией входили в должностные обязанности уволившегося муниципального служащего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уведомлений о фактах обращения в целях склонения муниципальных служащих администрации к совершению коррупционных правонарушений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в установленном порядке и применение соответствующих мер юридической ответственности по каждому случаю несоблюдения ограничений, запретов и неисполнения обязанностей, установленных в целях  противодействия коррупции, нарушения ограничений, касающихся муниципальных служащих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 в совещаниях для муниципальных служащих по разъяснению требований к служебному поведению  и служебной этике, вопросов административной и уголовной ответственности  за коррупционные правонарушения и преступления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обращений граждан и организаций, содержащих информацию о коррупционных проявлениях, в целях разработки мер по повышению эффективности деятельности администрации в сфере противодействия коррупции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ок коррупционных рисков, возникающих при реализации полномочий администрации, внесение уточнений в перечни должностей муниципальной службы, замещение которых связано с коррупционными рис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муниципальных служащих 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формированию в администрации и подведомственных организациях негативного отношения к дарению подарков указанным выше лицам и служащим в связи с их должностным положением или в связи с исполнением ими служебных обязан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(в порядке, предусмотренном нормативными правовыми актами Российской Федерации) проверки по каждому случаю несоблюдения муниципальны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 и  применения, соответствующих мер юридической ответственности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 и осуществление  (с учетом положений международных актов в области противодействия коррупции о криминализации  обещания дачи взятки или получения взятки и предложения дачи взятки или получения  взятки и опыта иностранных государств) комплекса организационных, разъяснительных и иных мер по недопущению поведения, которое может восприниматься окружающими как обещание или предложение дачи взятки либо как согласие принять взятку  или как просьба о даче взятки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вершенствованию деятельности  в сфере размещения муниципального зак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за соблюдением требований Федерального закона от 05.04.2013 года  № 44-ФЗ «О контрактной системе в сфере закупок товаров, работ, услуг для обеспечения государственных и муниципальных нужд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информационно-разъяснительной работы среди руководителей территориальных органов администрации и муниципальных учреждений о требованиях   Федерального закона от 05.04.2013 года  № 44-ФЗ «О контрактной системе в сфере закупок товаров, работ, услуг для обеспечения государственных и муниципальных нужд»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ового контроля и контроля за выполнением муниципальных контрактов  при размещение заказов на поставку товаров, выполнение работ (оказание услуг) для муниципальных нужд  Ягодно-Полянского муниципального образования Татище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ведущи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ведущи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 ведущи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соблюдению требований к служебному поведению и урегулированию конфликта интересов в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 по предупреждению и противодействию коррупции в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 служебному поведению и урегулированию конфликта интересов в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 служебному поведению и урегулированию конфликта интересов  в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тановлении факта не соблю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 служебному поведению и урегулированию конфликта интересов  в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 по предупреждению и противодействию коррупции  в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соблюдению требований к  служебному поведению и урегулированию конфликта интересов в администр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муниципального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соблюдению требований к  служебному поведению и урегулированию конфликта интересов в администраци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актный управля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4">
    <w:name w:val="Знак Знак4"/>
    <w:qFormat/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12">
    <w:name w:val="Знак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11"/>
    <w:qFormat/>
    <w:rPr>
      <w:rFonts w:cs="Times New Roman"/>
      <w:color w:val="106BB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Òåêñò äîêóìåíòà"/>
    <w:basedOn w:val="Normal"/>
    <w:qFormat/>
    <w:pPr>
      <w:suppressAutoHyphens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ind w:left="720" w:right="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17:00Z</dcterms:created>
  <dc:creator>администрация</dc:creator>
  <dc:description/>
  <dc:language>en-US</dc:language>
  <cp:lastModifiedBy>XTreme</cp:lastModifiedBy>
  <dcterms:modified xsi:type="dcterms:W3CDTF">2015-03-10T10:44:00Z</dcterms:modified>
  <cp:revision>100</cp:revision>
  <dc:subject/>
  <dc:title/>
</cp:coreProperties>
</file>