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контрактной служб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05.04.2013 № 44-ФЗ «О контрактной системе в сфере закупок, товаров, работ, услуг для обеспечения государственных и муниципальных нужд», 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контрактной службе администрации Ягодно-Полянского муниципального образования согласно приложению. 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Обнародовать настоящее постановление в местах обнародования нормативно-правовых актов.</w:t>
      </w:r>
    </w:p>
    <w:p>
      <w:pPr>
        <w:pStyle w:val="Normal"/>
        <w:ind w:left="0" w:right="0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32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Г.И.Иванникова</w:t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годно-Полян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6.02.2015 №   37             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трактной служб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и Ягодно-Полянского муниципального образова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контрактной службе администрации Ягодно-Полянского муниципального образования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трактная служба администрации Ягодно-Полянского муниципального образования (далее – контрактная служба) создается в целях обеспечения планирования и осуществления муниципальным заказчиком либо бюджетным учреждением 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15</w:t>
        </w:r>
      </w:hyperlink>
      <w:r>
        <w:rPr>
          <w:sz w:val="28"/>
          <w:szCs w:val="28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) (далее - Заказчик) закупок товаров, работ, услуг для обеспечения муниципальных нужд (далее - закупка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трактная служба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муниципальных нужд, в том числе настоящим Положением, иными нормативными правовыми актами Российской Федерации,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принципами создания и функционирования контрактной службы являютс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) 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онтрактная служба создается в виде постоянного состава работников Заказчика, выполняющих функции контрактной службы без образования отдельного структурного подразделения.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5.1.Структура и численность контрактной службы определяется и утверждается Заказчиком, но не может составлять менее двух человек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5.2. Контрактную службу возглавляет руководитель Заказчика или его заместитель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2. Функции и полномочия контрактной службы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1. Контрактная служба осуществляет следующие функции и полномочи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1.1. При планировании закупок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 закупок, осуществляет подготовку изменений для внесения в план закупок, размещает в единой информационной системе в сфере закупок (далее - единая информационная система) план закупок и внесенные в него изменения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hyperlink r:id="rId6">
        <w:r>
          <w:rPr>
            <w:rStyle w:val="InternetLink"/>
            <w:sz w:val="28"/>
            <w:szCs w:val="28"/>
          </w:rPr>
          <w:t>частью 10 статьи 17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обоснования закупки при формировании плана закупок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1.2. При определении поставщиков (подрядчиков, исполнителей)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выбирает способ определения поставщика (подрядчика, исполнителя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 цену контракта, заключаемого с единственным поставщиком (подрядчиком, исполнителем)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отоколов заседаний комиссий по осуществлению закупок  на основании решений, принятых членами комиссии по осуществлению закупок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описания объекта закупки в документации о закупке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о-техническое обеспечение деятельности комиссии по осуществлению закупок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8">
        <w:r>
          <w:rPr>
            <w:rStyle w:val="InternetLink"/>
            <w:sz w:val="28"/>
            <w:szCs w:val="28"/>
          </w:rPr>
          <w:t>пунктом 25 части 1 статьи 93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заключение контрактов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1.3. При исполнении, изменении, расторжении контракта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трактная служба осуществляет иные полномочия, предусмотренные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целях реализации функций и полномочий, указанных в пунктах 2.1, 2.2. настоящего Положения, работники контрактной службы обязаны соблюдать обязательства и требования, установленные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 своей работе экспертов, экспертные организаци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4. Руководитель контрактной службы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яет обязанности между работниками контрактной службы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яет иные полномочия, предусмотренные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работников контрактной службы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Работники контрактной службы, виновные в нарушении законодательства Российской Федерации, иных нормативных правовых актов, а также норм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4">
    <w:name w:val="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Òåêñò äîêóìåíòà"/>
    <w:basedOn w:val="Normal"/>
    <w:qFormat/>
    <w:pPr>
      <w:suppressAutoHyphens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48532/?dst=100123" TargetMode="External"/><Relationship Id="rId4" Type="http://schemas.openxmlformats.org/officeDocument/2006/relationships/hyperlink" Target="http://www.consultant.ru/document/cons_doc_LAW_2875/" TargetMode="External"/><Relationship Id="rId5" Type="http://schemas.openxmlformats.org/officeDocument/2006/relationships/hyperlink" Target="http://www.consultant.ru/document/cons_doc_LAW_148532/" TargetMode="External"/><Relationship Id="rId6" Type="http://schemas.openxmlformats.org/officeDocument/2006/relationships/hyperlink" Target="http://www.consultant.ru/document/cons_doc_LAW_148532/?dst=100162" TargetMode="External"/><Relationship Id="rId7" Type="http://schemas.openxmlformats.org/officeDocument/2006/relationships/hyperlink" Target="http://www.consultant.ru/document/cons_doc_LAW_148532/" TargetMode="External"/><Relationship Id="rId8" Type="http://schemas.openxmlformats.org/officeDocument/2006/relationships/hyperlink" Target="http://www.consultant.ru/document/cons_doc_LAW_148532/?dst=101282" TargetMode="External"/><Relationship Id="rId9" Type="http://schemas.openxmlformats.org/officeDocument/2006/relationships/hyperlink" Target="http://www.consultant.ru/document/cons_doc_LAW_148532/" TargetMode="External"/><Relationship Id="rId10" Type="http://schemas.openxmlformats.org/officeDocument/2006/relationships/hyperlink" Target="http://www.consultant.ru/document/cons_doc_LAW_148532/" TargetMode="External"/><Relationship Id="rId11" Type="http://schemas.openxmlformats.org/officeDocument/2006/relationships/hyperlink" Target="http://www.consultant.ru/document/cons_doc_LAW_148532/" TargetMode="External"/><Relationship Id="rId12" Type="http://schemas.openxmlformats.org/officeDocument/2006/relationships/hyperlink" Target="http://www.consultant.ru/document/cons_doc_LAW_148532/" TargetMode="External"/><Relationship Id="rId13" Type="http://schemas.openxmlformats.org/officeDocument/2006/relationships/hyperlink" Target="http://www.consultant.ru/document/cons_doc_LAW_148532/" TargetMode="External"/><Relationship Id="rId14" Type="http://schemas.openxmlformats.org/officeDocument/2006/relationships/hyperlink" Target="http://www.consultant.ru/document/cons_doc_LAW_148532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7:00Z</dcterms:created>
  <dc:creator>администрация</dc:creator>
  <dc:description/>
  <dc:language>en-US</dc:language>
  <cp:lastModifiedBy>XTreme</cp:lastModifiedBy>
  <dcterms:modified xsi:type="dcterms:W3CDTF">2015-03-10T10:44:00Z</dcterms:modified>
  <cp:revision>100</cp:revision>
  <dc:subject/>
  <dc:title/>
</cp:coreProperties>
</file>