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порядка формирования, утверждения и ведения планов закупок и планов-графиков закупок товаров, работ, услуг для обеспече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муниципальных нужд  Ягодно-Полянского муниципального образова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 Федерального закона от  5 апреля 2013 года  № 44-ФЗ «О контрактной системе в сфере закупок товаров, работ, услуг для обеспечения государственных и муниципальных нужд» (далее </w:t>
      </w:r>
      <w:r>
        <w:rPr>
          <w:rFonts w:eastAsia="Calibri"/>
          <w:sz w:val="28"/>
          <w:szCs w:val="28"/>
        </w:rPr>
        <w:t>Федеральный закон о контрактной системе</w:t>
      </w:r>
      <w:r>
        <w:rPr>
          <w:sz w:val="28"/>
          <w:szCs w:val="28"/>
        </w:rPr>
        <w:t>)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</w:t>
      </w:r>
    </w:p>
    <w:p>
      <w:pPr>
        <w:pStyle w:val="Normal"/>
        <w:ind w:left="0" w:right="0" w:firstLine="54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 xml:space="preserve">1. 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sz w:val="28"/>
          <w:szCs w:val="28"/>
        </w:rPr>
        <w:t xml:space="preserve">твердить </w:t>
      </w:r>
      <w:r>
        <w:rPr>
          <w:rFonts w:eastAsia="Andale Sans UI;Arial Unicode MS"/>
          <w:kern w:val="2"/>
          <w:sz w:val="28"/>
          <w:szCs w:val="28"/>
          <w:lang w:eastAsia="zh-CN"/>
        </w:rPr>
        <w:t>Порядок формирования, утверждения и ведения планов закупок и планов-графиков закупок</w:t>
      </w:r>
      <w:r>
        <w:rPr>
          <w:sz w:val="28"/>
          <w:szCs w:val="28"/>
        </w:rPr>
        <w:t xml:space="preserve"> товаров, работ, услуг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для обеспечения муниципальных нужд Ягодно-Полянского муниципального образования согласно приложению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Г.И.Ива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6.02.2015  № 36                  </w:t>
      </w:r>
    </w:p>
    <w:p>
      <w:pPr>
        <w:pStyle w:val="Normal"/>
        <w:jc w:val="right"/>
        <w:rPr/>
      </w:pPr>
      <w:r>
        <w:rPr/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  формирования, утверждения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дения планов-графиков закупок для обеспечения нужд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, разработанный в соответствии с соответствии с  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Постановлением Правительства Российской Федерации от 21.11.2013  № 1043 «О требованиях к формированию, утверждению и ведению планов закупок товаров, работ и услуг для обеспечения нужд субъекта Российской Федерации и муниципальных нужд, Постановлением Правительства Российской Федерации от 21.11.2013  № 1044 «О требованиях к формированию, утверждению и ведению планов-графиков закупок товаров, работ и услуг для обеспечения нужд субъекта Российской Федерации и муниципальных нужд, а также требованиях к форме планов закупок, планов-графиков закупок, работ, услуг»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, устанавливает процедуру формирования, утверждения и ведения планов закупок, планов-графиков закупок товаров, работ, услуг для обеспечения нужд Ягодно-Полянского муниципального образования (далее – планы закупок, планы-графики закупок) и применяется с 2015 года и последующий период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лучае если </w:t>
      </w:r>
      <w:r>
        <w:rPr>
          <w:bCs/>
          <w:sz w:val="28"/>
          <w:szCs w:val="28"/>
        </w:rPr>
        <w:t xml:space="preserve">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  <w:r>
        <w:rPr>
          <w:sz w:val="28"/>
          <w:szCs w:val="28"/>
        </w:rPr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формирования, утверждения и ведения планов закупок и планов - графиков закупок для обеспечения нужд Ягодно-Полянского муниципального образования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рядок формирования и утверждения плана закупок</w:t>
      </w:r>
    </w:p>
    <w:p>
      <w:pPr>
        <w:pStyle w:val="Msonormalcxspmiddl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 закупок формируется Заказчиком, исходя из целей осуществления закупок, определенных с учетом положений статьи 13 Федерального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Федерального Закона о контрактной систем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лан закупок формируется на очередной финансовый год путем корректировки ранее утвержденного плана закупок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план закупок включаются сведения, определенные частью 2 статьи 17 Федерального Закона о контрактной системе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оответствии с бюджетным законодательством РФ в планы закупок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Контрактная служба в течение 10 рабочих дней после принятия бюджета на финансовый год и плановый период формирует план закупок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закупок формируется на срок, соответствующий сроку действия Решения Совета депутатов Ягодно-Полянского о бюджете Ягодно-Полянского муниципального образования на очередной финансовый год и плановый период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Контрактная служба обеспечивает подготовку обоснования закупки, путем проверки</w:t>
      </w:r>
      <w:r>
        <w:rPr>
          <w:bCs/>
          <w:sz w:val="28"/>
          <w:szCs w:val="28"/>
        </w:rPr>
        <w:t xml:space="preserve"> соответств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 xml:space="preserve">объекта закупки и объема товаров, работ, услуг - </w:t>
      </w:r>
      <w:r>
        <w:rPr>
          <w:bCs/>
          <w:sz w:val="28"/>
          <w:szCs w:val="28"/>
        </w:rPr>
        <w:t>конкретной цели осуществления закупки, показателям результативности, предусмотренным</w:t>
      </w:r>
      <w:r>
        <w:rPr>
          <w:sz w:val="28"/>
          <w:szCs w:val="28"/>
        </w:rPr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bCs/>
          <w:sz w:val="28"/>
          <w:szCs w:val="28"/>
        </w:rPr>
        <w:t xml:space="preserve"> или иным целям деятельности Заказчика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писания объекта закупки - нормативным затратам на обеспечение функций,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азчика (при наличии соответствующих </w:t>
      </w:r>
      <w:r>
        <w:rPr>
          <w:sz w:val="28"/>
          <w:szCs w:val="28"/>
        </w:rPr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>объема финансового обеспечения</w:t>
      </w:r>
      <w:r>
        <w:rPr>
          <w:sz w:val="28"/>
          <w:szCs w:val="28"/>
        </w:rPr>
        <w:t xml:space="preserve"> для осуществления закупк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ъему </w:t>
      </w:r>
      <w:r>
        <w:rPr>
          <w:bCs/>
          <w:sz w:val="28"/>
          <w:szCs w:val="28"/>
        </w:rPr>
        <w:t>финансового обеспеч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внесения изменений в утвержденные планы закупок в случаях необходимости являютс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,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ведение планов закупок в соответствие с муниципальными правовыми актами о внесении изменений в решение о бюджете Ягодно-Полянского муниципального образования на текущий финансовый год и плановый период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Саратовской области,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Утвержденный в установленном порядке план закупок подлежит размещению контрактной службой заказчика в единой информационной системе, за исключением сведений, составляющих государственную тайну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рядок формирования и утверждения плана-графика</w:t>
      </w:r>
    </w:p>
    <w:p>
      <w:pPr>
        <w:pStyle w:val="Msonormalcxspmiddl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-график формируется контрактной службой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лан-график разрабатывается на один год и утверждается Заказчиком </w:t>
      </w:r>
      <w:r>
        <w:rPr>
          <w:bCs/>
          <w:sz w:val="28"/>
          <w:szCs w:val="28"/>
        </w:rPr>
        <w:t xml:space="preserve">в течение десяти рабочих дней </w:t>
      </w:r>
      <w:r>
        <w:rPr>
          <w:sz w:val="28"/>
          <w:szCs w:val="28"/>
        </w:rPr>
        <w:t>после принятия бюджета на финансовый год и плановый период, утвержденного Решением Совета депутатов Ягодно-Полянского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 Внесение изменений в планы – графики закупок осуществляется в случаях:</w:t>
      </w:r>
    </w:p>
    <w:p>
      <w:pPr>
        <w:pStyle w:val="Style18"/>
        <w:shd w:fill="FFFFFF" w:val="clear"/>
        <w:spacing w:before="150" w:after="15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8"/>
        <w:shd w:fill="FFFFFF" w:val="clear"/>
        <w:spacing w:before="150" w:after="15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8"/>
        <w:shd w:fill="FFFFFF" w:val="clear"/>
        <w:spacing w:before="150" w:after="15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Style18"/>
        <w:shd w:fill="FFFFFF" w:val="clear"/>
        <w:spacing w:before="150" w:after="15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8"/>
        <w:shd w:fill="FFFFFF" w:val="clear"/>
        <w:spacing w:before="150" w:after="15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Style18"/>
        <w:shd w:fill="FFFFFF" w:val="clear"/>
        <w:spacing w:before="150" w:after="15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Style18"/>
        <w:shd w:fill="FFFFFF" w:val="clear"/>
        <w:spacing w:before="150" w:after="15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Style18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Внесение изменений в план-график закупок по каждому объекту закупки осуществляется не позднее,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4739/" \l "p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а в случае если в соответствии с Федеральным</w:t>
      </w:r>
      <w:r>
        <w:rPr>
          <w:rStyle w:val="Appleconvertedspace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 контрактной системе не предусмотрено размещ</w:t>
      </w:r>
      <w:r>
        <w:rPr>
          <w:color w:val="000000"/>
          <w:sz w:val="28"/>
          <w:szCs w:val="28"/>
        </w:rPr>
        <w:t>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Style18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</w:t>
      </w:r>
      <w:r>
        <w:rPr>
          <w:rStyle w:val="Appleconvertedspace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82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</w:t>
      </w:r>
      <w:r>
        <w:rPr>
          <w:rStyle w:val="Appleconvertedspace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Style18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рядок ведения плана закупок и плана-графика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ланы закупок и планы – графики закупок товаров, работ, услуг для обеспечения нужд Ягодно-Полянского муниципального образования ведутся в соответствии с требованиями к формам, утверждёнными Постановлением Правительства Российской Федерации от 21 ноября 2013 года № 1043, №1044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казчики, осуществляю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купки, подлежащие обязательному предварительному общественному обсуждению в случаях, установленных Правительством Российской Федерации, и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администрации Ягодно-Полянского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орректировку и (или) изменение планов закупок, изменение планов-графиков осуществляет контрактная служба Заказчик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шения, принятого заказчиком,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71284/" TargetMode="External"/><Relationship Id="rId4" Type="http://schemas.openxmlformats.org/officeDocument/2006/relationships/hyperlink" Target="http://www.consultant.ru/document/cons_doc_LAW_171284/?dst=101074" TargetMode="External"/><Relationship Id="rId5" Type="http://schemas.openxmlformats.org/officeDocument/2006/relationships/hyperlink" Target="http://www.consultant.ru/document/cons_doc_LAW_171284/?dst=101266" TargetMode="External"/><Relationship Id="rId6" Type="http://schemas.openxmlformats.org/officeDocument/2006/relationships/hyperlink" Target="http://www.consultant.ru/document/cons_doc_LAW_171284/?dst=1012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10T10:44:00Z</dcterms:modified>
  <cp:revision>100</cp:revision>
  <dc:subject/>
  <dc:title/>
</cp:coreProperties>
</file>