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4231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75"/>
        <w:gridCol w:w="171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ттестации экспертов, привлекаемых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области к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муниципальному жилищному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утвержденных постановлением Правительства Российской Федерации от 10 июля 2014 года № 636, на основании Устава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оложение о комиссии по проведению аттестации экспертов, привлекаемых администрацией Ягодно-Полянского муниципального образования Татищевского муниципального района Саратовской области к проведению мероприятий по муниципальному жилищному контролю, согласно приложению №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ритерии аттестации экспертов, привлекаемых администрацией Ягодно-Полянского муниципального образования Татищевского муниципального района Саратовской области к проведению мероприятий по муниципальному жилищному контролю, согласно приложению №2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твердить Порядок проведения квалификационного экзамена при аттестации экспертов, привлекаемых администрацией Ягодно-Поля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Татищевского муниципального района Саратовской области к проведению мероприятий по муниципальному жилищному контролю, согласно приложению №3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твердить Правила формирования и ведения реестра экспертов, привлекаемых администрацией Ягодно-Полянского муниципального образования Татищевского муниципального района Саратовской области к проведению мероприятий по муниципальному жилищному контролю, согласно приложению №4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местах обнародования муниципальных правовых акт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5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проведению аттестации экспертов, привлекаемых администрацией Ягодно-Полянского муниципального образования Татищевского муниципального района</w:t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к проведению мероприятий </w:t>
      </w:r>
    </w:p>
    <w:p>
      <w:pPr>
        <w:pStyle w:val="Normal"/>
        <w:ind w:left="-142" w:right="-1" w:hanging="0"/>
        <w:jc w:val="center"/>
        <w:rPr>
          <w:sz w:val="26"/>
        </w:rPr>
      </w:pPr>
      <w:r>
        <w:rPr>
          <w:sz w:val="28"/>
          <w:szCs w:val="28"/>
        </w:rPr>
        <w:t>по муниципальному жилищному контролю</w:t>
      </w:r>
    </w:p>
    <w:p>
      <w:pPr>
        <w:pStyle w:val="Normal"/>
        <w:ind w:left="0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оведению аттестации экспертов, привлекаемых администрацией Ягодно-Полянского муниципального образования Татищевского муниципального района Саратовской области к проведению мероприятий по муниципальному жилищному контролю (далее – Аттестационная комиссия), является постоянно действующим органом, созданным при администрации Ягодно-Поля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Татищевского муниципального района Саратовской области (далее – Администрация) в целях проведения квалификационного экзамена физических лиц, претендующих на получение статуса эксперта, привлекаемого Администрацией к проведению мероприятий по муниципальному жилищному контролю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о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Саратовской области, муниципальными правовыми актами и настоящим Положением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онная комиссия состоит из 9 человек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став Аттестационной комиссии утверждается постановлением Администрации, в котором определяется председатель Аттестационной комиссии, заместитель председателя Аттестационная комиссии и секретарь Аттестационной комиссии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остав Аттестационной комиссии включаются должностные лица и служащие Администрации, депутаты Совета депутатов муниципального образования (по согласованию), представители администрации муниципального района, организаций, учреждений и общественных организаций (по согласованию)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Членство в Аттестационной комиссии прекращается постановлением Администрации в случае: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заявления от члена Аттестационной комиссии с просьбой об исключении его из состава Аттестационной комиссии;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информации от соответствующих органов (организаций) об отзыве их должностных лиц (представителей) из состава Аттестационной комиссии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ем Аттестационной комиссии является должностное лицо Администрации, которое: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деятельностью Аттестационной комиссии;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олномочия заместителя председателя Аттестационной комиссии;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ет на заседаниях Аттестационной комиссии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Аттестационной комиссии на квалификационном экзамене председательствует заместитель председателя Аттестационной комиссии, а в его отсутствие – член Аттестационной комиссии, определенный постановлением Администрации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екретарем Аттестационной комиссии является служащий Администрации, который: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Аттестационной комиссии;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едет делопроизводство Аттестационной комиссии;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нформирует членов Аттестационной комиссии о месте, дате и времени проведения Аттестационной комиссией квалификационных экзаменов;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регистрацию членов Аттестационной комиссии в день квалификационного экзамена до начала работы Аттестационной комиссии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Гражданин, претендующий на получение аттестации эксперта (далее – заявитель), подает в Администрацию следующие документы: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б аттестации по форме согласно приложению к настоящему Положению;</w:t>
      </w:r>
    </w:p>
    <w:p>
      <w:pPr>
        <w:pStyle w:val="Style20"/>
        <w:bidi w:val="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б) копии документов, подтверждающих соответствие критериям аттестации экспертов, привлекаемых Администрацией к проведению мероприятий по муниципальному жилищному контролю (далее – критерии аттестации)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0. Заявление об аттестации и прилагаемые к нему копии документов представляются заявителем непосредственно или направляются в Администрацию заказным почтовым отправлением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информационно-телекоммуникационную сеть «Интернет» (далее – сеть «Интернет»), в том числ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соблюдения заявителем установленной формы заявления об аттестации или непредставления копий документов, предусмотренных пунктом 9 настоящего Положения, Администрация в течение 5 рабочих дней со дня поступления указанных документов и заявления возвращает их без рассмотрения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«Интернет», в том числе посредством Единого портала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соответствия заявителя критериям аттестации осуществляется путем проверки представленных документов и сведений и проведения квалификационного экзамена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проводит проверку представленных заявителем документов и сведений в срок, не превышающий 15 рабочих дней со дня поступления заявления об аттестации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проверки представленных заявителем документов и сведений Администрация принимает одно из следующих решений: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 отказе в аттестации заявителя – в случае несоответствия представленных заявителем документов требованиям пункта 9 настоящего Положения и (или) несоответствия заявителя критериям аттестации;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допуске заявителя к проведению квалификационного экзамена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уведомляет заявителя о принятом решении в течение 5 рабочих дней со дня принятия такого реш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«Интернет», в том числе посредством Единого портала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 каждом квалификационном экзамене должно участвовать не менее 5 членов Аттестационной комиссии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7. На основании протокола аттестационной комиссии Администрация принимает одно из следующих решений: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аттестации заявителя, если по результатам квалификационного экзамена принято решение о его несоответствии критериям аттестации, либо если заявитель на квалификационный экзамен не явился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«Интернет», в том числе посредством Единого портала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течение 3 рабочих дней со дня принятия решения об аттестации Администрация вносит сведения об аттестации эксперта в реестр экспертов, привлекаемых Администрацией  к проведению мероприятий по муниципальному жилищному контролю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Организационно-техническое обеспечение деятельности Аттестационной комиссии осуществляется Администрацией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216"/>
        <w:gridCol w:w="4289"/>
      </w:tblGrid>
      <w:tr>
        <w:trPr/>
        <w:tc>
          <w:tcPr>
            <w:tcW w:w="3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ложению о комиссии по проведению аттестации экспертов, привлекаемых администрацией </w:t>
            </w:r>
            <w:r>
              <w:rPr/>
              <w:t>Ягодно-Полянского</w:t>
            </w:r>
            <w:r>
              <w:rPr>
                <w:sz w:val="26"/>
                <w:szCs w:val="26"/>
              </w:rPr>
              <w:t xml:space="preserve"> муниципального образования Татищевского муниципального района Саратовской области к проведению мероприятий по муниципальному жилищному контролю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ление</w:t>
        <w:br/>
        <w:t xml:space="preserve">об аттестации эксперта, привлекаем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Cs w:val="28"/>
        </w:rPr>
        <w:t>администрацией Ягодно-Полянского муниципального образования Татищевского муниципального района Саратовской области к проведению мероприятий по муниципальному жилищному контрол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явитель – фамилия, имя и отчество (последнее – при наличии), данные документ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, место жительства, номер телефона 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рес электронной почты (в случае, если имеется)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8"/>
        </w:rPr>
      </w:pPr>
      <w:r>
        <w:rPr/>
        <w:t>заявляемая область аттест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8"/>
        </w:rPr>
        <w:t>прошу провести аттестацию в качестве эксперта, привлекаемого администрацией Ягодно-Полянского муниципального образования Татищевского муниципального района Саратовской области к проведению мероприятий по муниципальному жилищному контролю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*.</w:t>
      </w:r>
    </w:p>
    <w:p>
      <w:pPr>
        <w:pStyle w:val="Normal"/>
        <w:rPr/>
      </w:pPr>
      <w:r>
        <w:rPr/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 И.О.**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0"/>
        </w:rPr>
      </w:pPr>
      <w:r>
        <w:rPr>
          <w:sz w:val="20"/>
        </w:rPr>
        <w:t>&lt;*&gt; Отражается опись прилагаемых документов, подтверждающих соответствие критериям аттестации экспертов, привлекаемых администрацией Ягодно-Полянского муниципального образования Татищевского муниципального района Саратовской области к проведению мероприятий по муниципальному жилищному контролю</w:t>
      </w:r>
    </w:p>
    <w:p>
      <w:pPr>
        <w:pStyle w:val="Normal"/>
        <w:autoSpaceDE w:val="false"/>
        <w:ind w:left="0" w:right="0" w:firstLine="540"/>
        <w:jc w:val="both"/>
        <w:rPr>
          <w:sz w:val="20"/>
        </w:rPr>
      </w:pPr>
      <w:r>
        <w:rPr>
          <w:sz w:val="20"/>
        </w:rPr>
        <w:t>&lt;**&gt; Отчество – при налич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5 № 33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аттестации экспертов, привлекаемых администрацией</w:t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 к проведению </w:t>
      </w:r>
    </w:p>
    <w:p>
      <w:pPr>
        <w:pStyle w:val="Normal"/>
        <w:ind w:left="-142" w:right="-1" w:hanging="0"/>
        <w:jc w:val="center"/>
        <w:rPr>
          <w:b/>
          <w:b/>
          <w:szCs w:val="28"/>
        </w:rPr>
      </w:pPr>
      <w:r>
        <w:rPr>
          <w:sz w:val="28"/>
          <w:szCs w:val="28"/>
        </w:rPr>
        <w:t>мероприятий по муниципальному жилищному контролю</w:t>
      </w:r>
    </w:p>
    <w:p>
      <w:pPr>
        <w:pStyle w:val="Normal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ретендующий на получение аттестации эксперта, привлекаемого администрацией Ягодно-Полянского муниципального образования Татищевского муниципального района Саратовской области к проведению мероприятий по муниципальному жилищному контролю, должен иметь: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0" w:right="0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 Оконченное высшее техническое образование.</w:t>
      </w:r>
    </w:p>
    <w:p>
      <w:pPr>
        <w:pStyle w:val="Style20"/>
        <w:bidi w:val="0"/>
        <w:ind w:left="0" w:right="0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Практический опыт работы после окончания высшего учебного за</w:t>
        <w:softHyphen/>
      </w:r>
      <w:r>
        <w:rPr>
          <w:spacing w:val="-1"/>
          <w:sz w:val="28"/>
          <w:szCs w:val="28"/>
        </w:rPr>
        <w:t>ведения не менее 5 лет</w:t>
      </w:r>
      <w:r>
        <w:rPr>
          <w:sz w:val="28"/>
          <w:szCs w:val="28"/>
        </w:rPr>
        <w:t>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 Опыт проведения проверок, аудитов, экспертиз, испытаний в сфере жилищно-коммунального хозяйства</w:t>
      </w:r>
      <w:r>
        <w:rPr>
          <w:sz w:val="28"/>
          <w:szCs w:val="28"/>
        </w:rPr>
        <w:t>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нания и навыки в сфере </w:t>
      </w:r>
      <w:r>
        <w:rPr>
          <w:spacing w:val="1"/>
          <w:sz w:val="28"/>
          <w:szCs w:val="28"/>
        </w:rPr>
        <w:t>жилищно-коммунального хозяйства, в том числе знание законодательства</w:t>
      </w:r>
      <w:r>
        <w:rPr>
          <w:sz w:val="28"/>
          <w:szCs w:val="28"/>
        </w:rPr>
        <w:t>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ыт разработки нормативных технических и методических документов в области </w:t>
      </w:r>
      <w:r>
        <w:rPr>
          <w:spacing w:val="1"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>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9.02.2015 № 33</w:t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center"/>
        <w:rPr>
          <w:szCs w:val="28"/>
        </w:rPr>
      </w:pPr>
      <w:r>
        <w:rPr>
          <w:sz w:val="28"/>
          <w:szCs w:val="28"/>
        </w:rPr>
        <w:t>Порядок проведения квалификационного экзамена при аттестации экспертов, привлекаемых администрацией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left="-142" w:right="-1" w:hanging="0"/>
        <w:jc w:val="center"/>
        <w:rPr>
          <w:sz w:val="26"/>
          <w:szCs w:val="26"/>
        </w:rPr>
      </w:pPr>
      <w:r>
        <w:rPr>
          <w:szCs w:val="28"/>
        </w:rPr>
        <w:t>к проведению мероприятий по муниципальному жилищному контрол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1. Настоящий документ определяет порядок проведения квалификационного экзамена при аттестации экспертов, привлекаемых администрацией Ягодно-Полянского муниципального образования Татищевского муниципального района Саратовской области (далее – Администрация) к проведению мероприятий по муниципальному жилищному контролю (далее – эксперты)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й экзамен проводится в случае соответствия представленных гражданином, претендующим на звание эксперта (далее – заявитель), документов и сведений требованиям, установленным Положением о комиссии по проведению аттестации экспертов, привлекаемых администрацией Ягодно-Поля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Татищевского муниципального района Саратовской области к проведению мероприятий по муниципальному жилищному контролю. 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й экзамен проводится для подтверждения наличия у заявителя специальных знаний и опыта в сфере жилищно-коммунального хозяйства в целях аттестации заявителя в качестве эксперта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та проведения квалификационного экзамена устанавливается не позднее трех месяцев со дня получения заявления об аттестации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течение 10 рабочих дней со дня направления Администрацией уведомления о месте, дате и времени проведения квалификационного экзамена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его аттестации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й экзамен проводится комиссией по проведению аттестации экспертов, привлекаемых администрацией Ягодно-Полянского муниципального образования Татищевского муниципального района Саратовской области к проведению мероприятий по муниципальному жилищному контролю (далее – Аттестационная комиссия), и действующей на основании положения, утверждаемого постановлением Администрации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явитель должен в установленное время явиться на квалификационный экзамен, имея с собой документ, удостоверяющий личность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Аттестационной комиссии обеспечивает подготовку документов, необходимых для проведения квалификационного экзамена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валификационный экзамен проводится в форме собеседования. Аттестационная комиссия заслушивает доклад председателя или члена аттестационной комиссии по содержанию представленных заявителем документов. Председатель, заместитель председателя, члены аттестационной комиссии задают заявителю вопросы с целью установления уровня знания законодательства и компетентности, специальных знаний в сфере жилищно-коммунального хозяйства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наличии (отсутствии) у заявителя специальных знаний и опыта в сфере жилищно-коммунального хозяйства принимается Аттестационной комиссией в отсутствие заявителя открытым голосованием простым большинством голосов от числа присутствующих на заседании членов Аттестационной комиссии. При равенстве голосов по противоположным мнениям заявитель признается соответствующим критериям аттестации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квалификационных экзаменов и решение по их результатам оформляются протоколом Аттестационной комиссии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bookmarkStart w:id="1" w:name="Par63"/>
      <w:bookmarkStart w:id="2" w:name="Par82"/>
      <w:bookmarkStart w:id="3" w:name="Par97"/>
      <w:bookmarkStart w:id="4" w:name="Par116"/>
      <w:bookmarkEnd w:id="1"/>
      <w:bookmarkEnd w:id="2"/>
      <w:bookmarkEnd w:id="3"/>
      <w:bookmarkEnd w:id="4"/>
      <w:r>
        <w:rPr>
          <w:sz w:val="28"/>
          <w:szCs w:val="28"/>
        </w:rPr>
        <w:t>В протоколе указывается дата проведения квалификационного экзамена, персональный состав комиссии, список лиц, сдававших квалификационный экзамен, с указанием результатов по каждому заявителю, а также другая имеющая значение информация. Протокол заседания подписывается председателем, заместителем председателя, секретарем и членами комиссии, присутствующими на заседании и принявшими участие в голосовании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5 № 33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авила формирования и ведения реестра экспертов,</w:t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администрацией Ягодно-Полянского муниципального</w:t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 муниципального района Саратовской области</w:t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 проведению мероприятий по муниципальному жилищному контролю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формирования и ведения реестра экспертов, привлекаемых администрацией Ягодно-Поля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Татищевского муниципального района Саратовской области (далее – Администрация) к проведению мероприятий по муниципальному жилищному контролю (далее – эксперты)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формирования и ведения реестра осуществляется Администрацией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размещает реестр на официальном сайте Администрации Татищевского муниципального района в информационно-телекоммуникационной сети «Интернет»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естр содержит следующие сведения: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bookmarkStart w:id="5" w:name="Par1"/>
      <w:bookmarkEnd w:id="5"/>
      <w:r>
        <w:rPr>
          <w:sz w:val="28"/>
          <w:szCs w:val="28"/>
        </w:rPr>
        <w:t>а) фамилия, имя и отчество (последнее – при наличии) физического лица, его место жительства, данные документа, удостоверяющего личность, номер телефона и адрес электронной почты (в случае, если имеется);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омер и дата принятия решения об аттестации эксперта;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омер и дата принятия решения о прекращении аттестации эксперта;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образовании и опыте работы эксперта;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квалификации эксперта, в том числе о прохождении повышения квалификации, профессиональной переподготовки;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bookmarkStart w:id="6" w:name="Par6"/>
      <w:bookmarkEnd w:id="6"/>
      <w:r>
        <w:rPr>
          <w:sz w:val="28"/>
          <w:szCs w:val="28"/>
        </w:rPr>
        <w:t>е) сведения о переаттестации эксперта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bookmarkStart w:id="7" w:name="Par7"/>
      <w:bookmarkEnd w:id="7"/>
      <w:r>
        <w:rPr>
          <w:sz w:val="28"/>
          <w:szCs w:val="28"/>
        </w:rPr>
        <w:t>6. Сведения об аттестации, о прекращении аттестации вносятся в реестр в течение трех рабочих дней со дня принятия решения об аттестации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02T08:21:00Z</dcterms:modified>
  <cp:revision>99</cp:revision>
  <dc:subject/>
  <dc:title/>
</cp:coreProperties>
</file>