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унктом 8 Указа Президента РФ от 11 июля 2004 г. №868, на основании протеста прокуратуры Татищевск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63 от 12.05.2014 «О создании нештатных аварийно-спасательных формирований в Ягодно-Полянском муниципальном образовании Татищевского муниципальн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8:21:00Z</dcterms:modified>
  <cp:revision>99</cp:revision>
  <dc:subject/>
  <dc:title/>
</cp:coreProperties>
</file>