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81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домовла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46.75pt;mso-wrap-distance-left:9pt;mso-wrap-distance-right:9pt;mso-wrap-distance-top:0pt;mso-wrap-distance-bottom:0pt;margin-top:0.6pt;mso-position-vertical-relative:text;margin-left:7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домовла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инвентаризацией адресного хозяйства и утверждением названия улиц и нумерации домов, и рассмотрев заявление гр.Аракелян Сергея Суреновича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ть адрес жилого дома в селе Большая Ивановка с улицы Новая, д.1/1 на улицу Административную, д.1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2Z</dcterms:created>
  <dc:creator/>
  <dc:description/>
  <dc:language>en-US</dc:language>
  <cp:lastModifiedBy/>
  <cp:revision>0</cp:revision>
  <dc:subject/>
  <dc:title/>
</cp:coreProperties>
</file>