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7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117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рганизации безаварийного пропуска паводковых вод весной 2015 года на территории Ягодно-Полянского муниципального образования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8.2pt;mso-wrap-distance-left:9pt;mso-wrap-distance-right:9pt;mso-wrap-distance-top:0pt;mso-wrap-distance-bottom:0pt;margin-top:0.6pt;mso-position-vertical-relative:text;margin-left:6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безаварийного пропуска паводковых вод весной 2015 года на территории Ягодно-Полянского муниципального образования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. № 68-ФЗ «О защите населения и территорий от чрезвычайных ситуаций природного и техногенного характера», Уставом Ягодно-Полянского муниципального образования Татищевского муниципального района Саратовской области и в целях предупреждения возможного ущерба от весеннего паводка и принятия неотложных мер по борьбе с наводнениями и подтоплениями в 2015году </w:t>
      </w:r>
    </w:p>
    <w:p>
      <w:pPr>
        <w:pStyle w:val="Normal"/>
        <w:ind w:left="2124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1. Утвердить состав противопаводковой комиссии Ягодно-Полянского муниципального образования согласно приложению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мероприятий, рекомендуемый для выполнения с целью безаварийного пропуска паводковых вод, согласно приложению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сил и средств на ликвидацию чрезвычайной ситуации в зоне возможного затопления по Ягодно-Полянскому муниципальному образованию, согласно приложению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местах обнародования нормативно-правовых а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Г.И.И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17.02.2015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ротивопаводковой комиссии н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гор Александ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МО, председатель КЧ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скин Андрей Иванович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енерального директора ООО «Ягоднополянское», депутат Совета депутатов Ягодно-Полянского 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ь Кирилл Николае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Евгений Василье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17.02.2015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тивопаводков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2"/>
        <w:gridCol w:w="1743"/>
        <w:gridCol w:w="1858"/>
        <w:gridCol w:w="16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ЧС по вопросу подготовки территорий муниципального образования к безаварийному пропуску паводковых в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отивопаводковой комиссии с приглашением руководителей учреждений и организ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зоны возможного подтопления (на основе прогнозов и фактических данных), закрепить за ними ответственных лиц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состояния переходов через овраги, русла реки «Чердымки»,   несанкционированных свалок, расположенных в зоне возможного подтопления. Принять меры по их отчистке и подготовке к пропуску паводковых в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ел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 по повышению устойчивости работы объектов жизнеобеспе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ериодический контроль мест возможного подтопления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эксплуатацией водопроводных сетей и сооружений, попадающих в зоны возможного под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аварийные команды и обеспечить их спасательными средствами, инструментами и материала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возможность использования резервных источников энергоснабжения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оперативной группы противопаводковой комиссии и сбор ежедневной информации по складывающейся обстановк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павод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в готовности к проведению экстренного оповещения населения, руководителей учреждений, попадающих в зону подтоп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финансирование расходов при проведении противопаводковых мероприятий по безаварийному пропуску паводковых вод на территории муниципального образован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7.02.2015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яемых для проведения противопавод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ликвидации ЧС  в период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8"/>
        <w:gridCol w:w="1154"/>
        <w:gridCol w:w="1120"/>
        <w:gridCol w:w="1220"/>
        <w:gridCol w:w="1719"/>
      </w:tblGrid>
      <w:tr>
        <w:trPr>
          <w:trHeight w:val="7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-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годнополянское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ссвет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8:21:00Z</dcterms:modified>
  <cp:revision>99</cp:revision>
  <dc:subject/>
  <dc:title/>
</cp:coreProperties>
</file>