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369570</wp:posOffset>
            </wp:positionV>
            <wp:extent cx="54610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before="394" w:after="0"/>
        <w:jc w:val="center"/>
        <w:rPr>
          <w:sz w:val="20"/>
          <w:szCs w:val="20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17.02.2015</w:t>
      </w:r>
      <w:r>
        <w:rPr>
          <w:color w:val="000000"/>
          <w:sz w:val="28"/>
          <w:szCs w:val="28"/>
          <w:lang w:eastAsia="ru-RU"/>
        </w:rPr>
        <w:tab/>
        <w:tab/>
      </w:r>
      <w:r>
        <w:rPr>
          <w:color w:val="000000"/>
          <w:spacing w:val="-7"/>
          <w:sz w:val="28"/>
          <w:szCs w:val="28"/>
          <w:lang w:eastAsia="ru-RU"/>
        </w:rPr>
        <w:t>№ 25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ru-RU"/>
        </w:rPr>
      </w:pPr>
      <w:r>
        <w:rPr>
          <w:lang w:eastAsia="ru-RU"/>
        </w:rPr>
        <w:t>с. Ягодная Поляна</w:t>
      </w:r>
    </w:p>
    <w:p>
      <w:pPr>
        <w:pStyle w:val="Normal"/>
        <w:ind w:left="1276" w:right="85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ложения об аттестационной комиссии по проведению квалификационного экзамена физических лиц, претендующих на получение статуса эксперта, привлекаемых органом, уполномоченным на осуществление муниципального контрол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7.2014 № 636 «Об аттестации экспертов, привлекаемых органами, уполномоченным на осуществление государственного контроля (надзора), органами муниципального контроля, к проведению мероприятий по контролю», на основании Устава Ягодно-Полянского муниципального образования Татищевского муниципального района Саратовской области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bookmarkStart w:id="0" w:name="Par1"/>
      <w:bookmarkEnd w:id="0"/>
      <w:r>
        <w:rPr>
          <w:sz w:val="28"/>
          <w:szCs w:val="28"/>
          <w:lang w:eastAsia="ru-RU"/>
        </w:rPr>
        <w:tab/>
        <w:t xml:space="preserve">1. </w:t>
      </w:r>
      <w:r>
        <w:rPr>
          <w:bCs/>
          <w:sz w:val="28"/>
          <w:szCs w:val="28"/>
          <w:lang w:eastAsia="ru-RU"/>
        </w:rPr>
        <w:t>Создать аттестационную комиссию по проведению квалификационного экзамена физических лиц, претендующих на получение статуса эксперта, привлекаемых администрацией Ягодно-Полянского муниципального образования Татищевского муниципального района Саратовской области на осуществление муниципального контроля в составе, согласно приложению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Утвердить Положение об аттестационной комиссии по проведению квалификационного экзамена для физических лиц, претендующих на получение статуса эксперта, привлекаемых администрацией Ягодно-Полянского муниципального образования Татищевского муниципального района Саратовской области на осуществление муниципального контроля, согласно приложению №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Обнародовать настоящее постановление в местах обнародования муниципальных нормативно-правовых а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5. Контроль </w:t>
      </w:r>
      <w:r>
        <w:rPr>
          <w:sz w:val="28"/>
          <w:szCs w:val="20"/>
          <w:lang w:eastAsia="ru-RU"/>
        </w:rPr>
        <w:t xml:space="preserve">за исполнением настоящего постановления возложить на </w:t>
      </w:r>
      <w:r>
        <w:rPr>
          <w:sz w:val="28"/>
          <w:szCs w:val="28"/>
          <w:lang w:eastAsia="ru-RU"/>
        </w:rPr>
        <w:t>заместителя главы администрации Ягодно-Полянского муниципального образования Татищевского муниципального района Саратовской области Васильева Е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  <w:tab/>
        <w:tab/>
        <w:tab/>
        <w:tab/>
        <w:t xml:space="preserve">     Г.И.Иванникова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828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828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3828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годно-Полянского  </w:t>
      </w:r>
    </w:p>
    <w:p>
      <w:pPr>
        <w:pStyle w:val="Normal"/>
        <w:tabs>
          <w:tab w:val="clear" w:pos="708"/>
          <w:tab w:val="left" w:pos="0" w:leader="none"/>
        </w:tabs>
        <w:ind w:left="3828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3828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ind w:left="3828" w:right="0" w:hanging="0"/>
        <w:jc w:val="center"/>
        <w:rPr>
          <w:color w:val="000000"/>
          <w:spacing w:val="-5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02.2015 № 25</w:t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Cs/>
          <w:sz w:val="28"/>
          <w:szCs w:val="28"/>
          <w:lang w:eastAsia="ru-RU"/>
        </w:rPr>
        <w:t>аттестационной комиссии по проведению квалификационного экзамена физических лиц, претендующих на получение статуса эксперта, привлекаемых администрацией Ягодно-Полянского муниципального образования Татищевского муниципального района Саратовской области на осуществление муниципальн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995"/>
      </w:tblGrid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ванникова Галина Ивановна</w:t>
            </w:r>
          </w:p>
        </w:tc>
        <w:tc>
          <w:tcPr>
            <w:tcW w:w="59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глава Ягодно-Полянского муниципального образования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асильев Егор Александрович</w:t>
            </w:r>
          </w:p>
        </w:tc>
        <w:tc>
          <w:tcPr>
            <w:tcW w:w="59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заместитель главы администрации Ягодно-Полянского муниципального образования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уй Лилия Андреевна</w:t>
            </w:r>
          </w:p>
        </w:tc>
        <w:tc>
          <w:tcPr>
            <w:tcW w:w="59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ведущий специалист администрации Ягодно-Полянского муниципального образования, секретар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ндреева Мария Владимировна</w:t>
            </w:r>
          </w:p>
        </w:tc>
        <w:tc>
          <w:tcPr>
            <w:tcW w:w="59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депутат Совета депутатов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еотьев Владимир Александрович</w:t>
            </w:r>
          </w:p>
        </w:tc>
        <w:tc>
          <w:tcPr>
            <w:tcW w:w="59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 депутат Совета депутатов (по согласова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828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828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3828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годно-Полянского </w:t>
      </w:r>
    </w:p>
    <w:p>
      <w:pPr>
        <w:pStyle w:val="Normal"/>
        <w:tabs>
          <w:tab w:val="clear" w:pos="708"/>
          <w:tab w:val="left" w:pos="0" w:leader="none"/>
        </w:tabs>
        <w:ind w:left="3828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3828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ind w:left="3828" w:right="0" w:hanging="0"/>
        <w:jc w:val="center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  <w:lang w:eastAsia="ru-RU"/>
        </w:rPr>
        <w:t>от 17.02.2015 № 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kern w:val="2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PMingLiU;新細明體"/>
          <w:bCs/>
          <w:sz w:val="28"/>
          <w:szCs w:val="28"/>
        </w:rPr>
        <w:t xml:space="preserve">об аттестационной комиссии по проведению квалификационного экзамена для физических лиц, претендующих на получение статуса эксперта, привлекаемых администрацией Ягодно-Полянского муниципального образования Татищевского муниципального района Саратовской области на осуществление муниципального контрол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Аттестационная комиссия по проведению квалификационного экзамена физических лиц, претендующих на получение статуса эксперта, привлекаемых администрацией Ягодно-Полянского муниципального образования Татищевского муниципального района Саратовской области на осуществление муниципального контроля (далее - аттестационная комиссия) создаётся правовым актом </w:t>
      </w:r>
      <w:r>
        <w:rPr>
          <w:rFonts w:eastAsia="PMingLiU;新細明體"/>
          <w:bCs/>
          <w:sz w:val="28"/>
          <w:szCs w:val="28"/>
        </w:rPr>
        <w:t>администрации Ягодно-Полянского муниципального образования Татищевского муниципального района Саратовской области (далее – администрация муниципального образования), уполномоченного на осуществление этого муниципального контроля</w:t>
      </w:r>
      <w:r>
        <w:rPr>
          <w:sz w:val="28"/>
          <w:szCs w:val="28"/>
        </w:rPr>
        <w:t>. Аттестационная комиссия создаётся с целью определения на основе результатов квалификационного экзамена соответствия квалификационным требованиям физических лиц, претендующих на получение статуса эксперта в области осуществления муниципального контроля (далее - претендент), а также проходящих процедуру подтверждения компетентности эксперта в сфере муниципального контроля (далее - экспер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Аттестационная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, Саратовской области, муниципальными правовыми актами Ягодно-Полянского муниципального образования Татищевского муниципального района Саратовской области, в том числе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Аттестационная комиссия осуществляет деятельность на общественных начал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сновными принципами деятельности аттестационной комиссии являются компетентность, объективность, открытость, независимость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>2. Порядок формирования, состав, функции и порядок рабо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Аттестационная комиссия состоит из 5 человек. В состав аттестационной комиссии включаются представители администрации муниципального образования, а также, по согласованию, представители организаций, деятельность которых связана со спецификой соответствующего муниципального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став аттестационной комиссии состоит из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аттестацио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я председателя аттестацио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я аттестацио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ов аттестацио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Членство в аттестационной комиссии прекращается на основании постановления администрации муниципального образования в случа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я письменного заявления от члена аттестационной комиссии с просьбой об исключении его из состава аттестацио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ого неучастия члена аттестационной комиссии в заседаниях по проведению квалификационного экзамена (более двух раз в течение года без уважительной причин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 целью проведения квалификационного экзамена аттестационная комисс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ормирует и утверждает экзаменационные задания (тест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еспечивает соблюдение порядка проведения квалификационного экзаме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нимает решения по итогам квалификационного экзаме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еспечивает сохранность информации и документов, связанных с проведением квалификационного экзамена, в том числе с определением его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Для формирования и утверждения экзаменационных заданий (тестов) и ответов на них аттестационная комиссия проводит заседания в составе не менее 3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по данному вопросу принимается большинством голосов от числа присутствующих на заседании членов аттестационной комиссии. Если голоса членов аттестационной комиссии разделились поровну, решающим является голос председательствующего аттестацио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заменационные задания (тесты) формируются аттестационной комиссией для каждого квалификационного экзамена и хранятся в запечатанн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редседатель аттестационной комиссии, помимо функций члена аттестационной комиссии, выполняет следующие фун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общее руководство деятельностью аттестацио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полномочия заместителя председателя аттестацио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заседания аттестацио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Заместитель председателя аттестационной комиссии, помимо осуществления функций члена аттестационной комиссии, ведет заседания аттестационной комиссии в отсутствие председателя аттестацио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Члены аттестационной комиссии выполняют следующие фун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уют в формировании экзаменационных заданий (тестов) и ответов на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ют соблюдение порядка проведения квалификационного экзамена претендентами на статус эксперта по аккредитации и экспертами по аккредитации при подтверждении своего стату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уют в принятии решений по итогам квалификационного экзам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Секретарь аттестационной комиссии выполняет следующие фун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работу аттестацио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делопроизводство аттестационной комиссии, в том числе протоколы аттестационной комиссии, осуществляет подготовку к проведению квалификационного экзаме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 информирует всех членов аттестационной комиссии о заседаниях аттестацио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регистрацию претендентов (экспертов) на квалификационном экзамене с присвоением им индивидуальных идентификационных номе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выдачу и сбор экзаменационных заданий (тест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В случае если ни председатель аттестационной комиссии, ни его заместитель не могут принять участие в заседании аттестационной комиссии, такое заседание ведет член аттестационной комиссии, определенный решением председателя аттестацио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Место, дата и время проведения заседаний аттестационной комиссии по проведению квалификационного экзамена определяются в соответствии с уведомлениями о допуске претендента (эксперта) к квалификационному экзамену, направляемыми органом муниципального контроля претендентам (экспертам) (копии указанных уведомлений направляются органом муниципального контроля в аттестационную комисс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, дата и время проведения заседания аттестационной комиссии для формирования и утверждения экзаменационных заданий (тестов) и ответов на них определяются председателем аттестацио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Решения аттестационной комиссии оформляются протоколом, который подписывается председательствующим и секретарем аттестацио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В протоколе аттестационной комиссии должна содержаться следующая информ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 протоко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роведения заседания аттестацио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 председательствующего на заседании аттестацио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и, имена, отчества членов аттестационной комиссии, присутствовавших на заседании аттестацион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ые идентификационные номера и фамилии, имена, отчества претендентов (экспертов), присутствовавших на экзаме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и, имена и отчества претендентов (экспертов), не явившихся на экзамен, удаленных с квалификационного экзамена, отказавшихся от сдачи квалификационного экзаме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проверки каждого экзаменационного задания (теста) и принятые по ним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4. К протоколу аттестационной комиссии по проведению квалификационного экзамена прилагаются проверенные экзаменационные задания (тесты) всех кандидатов (экспертов), подписанные всеми членами комиссии, в том числе имеющими особое мнение, а также регистрационный список присутствовавших на квалификационном экзамене претендентов (эксперт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При несогласии с принятым аттестационной комиссией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Протокол аттестационной комиссии, в течение 2 рабочих дней после его составления, секретарём аттестационной комиссии направляется в орган муниципального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. Организационно-техническое обеспечение деятельности аттестационной комиссии осуществляется администрацией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8. Решения и действия (бездействие) органа муниципального контроля, аттестационной комиссии и их должностных лиц могут быть обжалованы в судебном порядке, а также в досудебном порядк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CA2480BEB82203EF82C480B6C54638A38F646BE01C9E7175025vBY0F" TargetMode="External"/><Relationship Id="rId4" Type="http://schemas.openxmlformats.org/officeDocument/2006/relationships/hyperlink" Target="consultantplus://offline/ref=45C9F1C203DFC545091DD3AF7FD4657F7634D84E32B21104A96AE8123E96FD6DE1F04F1FqBQ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02T07:43:00Z</dcterms:modified>
  <cp:revision>97</cp:revision>
  <dc:subject/>
  <dc:title/>
</cp:coreProperties>
</file>