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исвоения, изменения и аннулирования адресов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19.11.2014 N 1221 "Об утверждении Правил присвоения, изменения и аннулирования адресов", на основании Устава Ягодно-Полянского муниципального образования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Ягодно-Полянского муниципального образования,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Г.И.Иванников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-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го образования Татищевского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12.02.2015 № 24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ия, изменения и аннулирования адресов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годно-Полянского муниципального образова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Ягодно-Полянского муниципального образования, включая требования к структуре адре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Ягодно-Полянского муниципального образования (далее - уполномоченный орган), с использованием федеральной информационной адресной систе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, утвержденным приказом ФНС РФ от 31.08.2011 N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муниципального образования о присвоении объекту адресации адреса принимается одновременно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муниципального образования о присвоении объекту адресации адреса содержи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муниципального образования об аннулировании адреса объекта адресации содержи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становления администрации муниципального образова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становление администрации муниципального образова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муниципального образования в установленном порядке заключено соглашение о взаимодейств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Уполномоченный орган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местного самоуправления либо подведомственных ему организац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остановление администрации муниципального образова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муниципального образова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селение в составе муниципального район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7:43:00Z</dcterms:modified>
  <cp:revision>97</cp:revision>
  <dc:subject/>
  <dc:title/>
</cp:coreProperties>
</file>