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3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года № 131-ФЗ "Об общих принципах организации местного самоуправления в Российской Федерации", на основании Устава Ягодно-Полянского муниципального образования Татищевского района Саратовской области, в целях усиления контроля за выполнением мероприятий по благоустройству на территории Ягодно-Полянского муниципального образования, обеспечение чистоты и порядка, а также создания комфортных условий для проживания населения,</w:t>
        <w:tab/>
        <w:tab/>
        <w:t xml:space="preserve"> п о с т а н о в л я ю: 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23.04.2013 №38 «О создании комиссии по благоустройству на территории Ягодно-Полянского муниципального образования Татищевского района Саратовской области» следующее изменения: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Ахтямова Г.Ш. и Вертянкина А.Ф;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Кошерова Ш.К.- старосту с.Большая Ивановка и Ончукова Л.А. – старосту с.Ягодная Поляна.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22:00Z</dcterms:modified>
  <cp:revision>95</cp:revision>
  <dc:subject/>
  <dc:title/>
</cp:coreProperties>
</file>