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19100</wp:posOffset>
            </wp:positionV>
            <wp:extent cx="46228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7 от 21.01.2014 «О приеме граждан в администрации Ягодно-Полянского муниципального образования Татищевского муниципального  района Саратовской области» 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Ягодно-Полянского муниципального образования Татищевского муниципального района Саратовской области № 7 от 21.01.2014 «О приеме граждан в администрации Ягодно-Полянского муниципального образования Татищевского муниципального  района Саратовской области», изложив приложение № 1 и приложение № 2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График приема специалистами администрации в населенных пунктах муниципального образования изложить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бнародовать настоящее  постановление   в местах обнарод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Саратовской области Васил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Г.И.Иван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2.2015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главой Ягодно-Полян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Татищев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tbl>
      <w:tblPr>
        <w:tblW w:w="97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77"/>
        <w:gridCol w:w="2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роводящего пр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с 9-00 до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годная Поляна, здание администрации, кабинет главы муниципального образова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2.2015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специалистами администрации Ягодно-Поля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17"/>
        <w:gridCol w:w="2997"/>
        <w:gridCol w:w="219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главы администрации с.Ягодная Поля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2.2015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специалистами администрации в населенных пунктах муниципального образовани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Пн, Ср, с 9-00 до 12-00, Пт с 9-00 до 11-00  перерыв на обед с 12-00 до 13-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Ивановка – Юркова Т.Е. (тел.5-91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Большая Федоровка – Семенова Л.А. (телефон 5-97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Полчаниновка   - Демидова Т.А. (телефон 5-95-31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22:00Z</dcterms:modified>
  <cp:revision>95</cp:revision>
  <dc:subject/>
  <dc:title/>
</cp:coreProperties>
</file>