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699"/>
        <w:gridCol w:w="141"/>
        <w:gridCol w:w="118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4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12.05.2014 № 66«О создании эвакоприемной комиссии Ягодно-Полянского муниципального образования Татищевского муниципального 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2.1998 №28-ФЗ «О гражданской обороне»,  Постановления правительства Российской Федерации от 22.06.2004 №303 «О порядке эвакуации населения, материальных и культурных ценностей в безопасные районы», а также для организации работ по планированию размещения эвакоприемного населения и всестороннему его обеспечению, п о с т а н о в л я ю: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Ягодно-Полянского муниципального образования Татищевского муниципального района Саратовской области от 12.05.2014 № 66 «О создании эвакоприемной комиссии Ягодно-Полянского муниципального образования Татищевского муниципального  района Саратовской области» изложив приложение № 2 к постановлению в новой редакции согласно приложению.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ых правовых ак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5" w:right="0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 xml:space="preserve">Приложение </w:t>
      </w:r>
    </w:p>
    <w:p>
      <w:pPr>
        <w:pStyle w:val="Normal"/>
        <w:shd w:fill="FFFFFF" w:val="clear"/>
        <w:ind w:left="5" w:right="0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к постановлению администрации</w:t>
      </w:r>
    </w:p>
    <w:p>
      <w:pPr>
        <w:pStyle w:val="Normal"/>
        <w:shd w:fill="FFFFFF" w:val="clear"/>
        <w:ind w:left="5" w:right="0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 xml:space="preserve">Ягодно-Полянского </w:t>
      </w:r>
    </w:p>
    <w:p>
      <w:pPr>
        <w:pStyle w:val="Normal"/>
        <w:shd w:fill="FFFFFF" w:val="clear"/>
        <w:ind w:left="5" w:right="0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 xml:space="preserve">муниципального образования </w:t>
      </w:r>
    </w:p>
    <w:p>
      <w:pPr>
        <w:pStyle w:val="Normal"/>
        <w:shd w:fill="FFFFFF" w:val="clear"/>
        <w:ind w:left="5" w:right="0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от 12.02.2015 № 19</w:t>
      </w:r>
    </w:p>
    <w:p>
      <w:pPr>
        <w:pStyle w:val="Normal"/>
        <w:shd w:fill="FFFFFF" w:val="clear"/>
        <w:ind w:left="5" w:right="0" w:firstLine="73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5" w:right="0" w:firstLine="734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 С Т А В</w:t>
      </w:r>
    </w:p>
    <w:p>
      <w:pPr>
        <w:pStyle w:val="Normal"/>
        <w:shd w:fill="FFFFFF" w:val="clear"/>
        <w:ind w:left="5" w:right="0" w:firstLine="734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эвакоприемной комиссии Ягодно-Плянского </w:t>
      </w:r>
    </w:p>
    <w:p>
      <w:pPr>
        <w:pStyle w:val="Normal"/>
        <w:shd w:fill="FFFFFF" w:val="clear"/>
        <w:ind w:left="5" w:right="0" w:firstLine="734"/>
        <w:jc w:val="center"/>
        <w:rPr>
          <w:sz w:val="28"/>
          <w:szCs w:val="28"/>
        </w:rPr>
      </w:pPr>
      <w:r>
        <w:rPr>
          <w:color w:val="000000"/>
          <w:spacing w:val="-1"/>
          <w:sz w:val="28"/>
        </w:rPr>
        <w:t>муниципа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эвакоприемной    -Иванникова Г.И. 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- Васильев Е.А.зам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-Зуй Л.А.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учета            - Корчагина Ю.В..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 приема и       -Марискин А.И. депутат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размещения              депутатов Ягодно-Полянского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онаселения                                                 (по   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руппы дорожного   -  Юдин А.В.  бригадир комплексной 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анспортного обеспечения        ООО «Ягоднополян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социального      -   Макаров С.Н., депутат Совет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их видов обеспечения                депутатов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22:00Z</dcterms:modified>
  <cp:revision>95</cp:revision>
  <dc:subject/>
  <dc:title/>
</cp:coreProperties>
</file>