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848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 экспертное заключение правового управления Правительства  Саратовской области от 20.11.2015 № 10-09-05/3921,   п о с т а н о в л я 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Ягодно-Полянского муниципального образования    от 23.01.2013 «Об утверждении Административного регламента по осуществлению муниципального жилищного контроля на территории Ягодно-Полянского муниципального образования Татищевского муниципального района Саратовской области », как утратившее юридическую силу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Т.И.Федоров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3:00Z</dcterms:created>
  <dc:creator>XTreme</dc:creator>
  <dc:description/>
  <dc:language>en-US</dc:language>
  <cp:lastModifiedBy>XTreme</cp:lastModifiedBy>
  <dcterms:modified xsi:type="dcterms:W3CDTF">2015-12-10T13:01:00Z</dcterms:modified>
  <cp:revision>7</cp:revision>
  <dc:subject/>
  <dc:title/>
</cp:coreProperties>
</file>