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7434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мотра-конкурса на лучшее  оформление населенных пунктов  Ягодно-Полянского муниципального образования к празднованию Нового Года и Рождества Хрис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санитарного и эстетического состояния населенных пунктов муниципального образования, проведения предновогоднего оформления улиц, административных зданий, домов, расположенных на территории  Ягодно-Полянского муниципального образования Татищевского муниципального района Саратовской области п о с т а н о в л я ю 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 Провести смотр – конкурс на лучшее   оформление  учреждений, организаций, торговых точек, а также жилых домов, расположенных на территории  Ягодно-Полянского муниципального образования к празднованию Нового Года и Рождества Христов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 Утвердить Положение о проведении смотра  - конкурса на лучшее   оформление  учреждений, организаций, торговых точек, а также жилых домов, расположенных на территории  Ягодно-Полянского муниципального образования к празднованию Нового Года и Рождества Христова согласно приложению №1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  Создать комиссию для проведения смотра – конкурса  согласно приложению № 2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 Определить сроки проведения конкурса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-  01 декабря  2015 г. – обнародование конкурса; 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с 01 декабря по 27 декабря 2015 г. –  прием заявок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  10  января 2016 г. – подведение итогов смотра- конкурса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-  20 января 2016 г.- объявление победителей, вручение дипломов и памятных подарков победителям  конкурса.  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   Настоящее постановление обнародовать в  местах обнародования  нормативных правовых актов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ищевского муниципального района Саратовской области от 23.11.2015 №160 </w:t>
      </w:r>
    </w:p>
    <w:p>
      <w:pPr>
        <w:pStyle w:val="Normal"/>
        <w:ind w:left="5580" w:right="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 офор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 Ягодно-Полянского муниципального образования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к празднованию Нового Года и Рождества Христова.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 проведения смотр - конкурса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а) создание праздничной обстановки на улицах, придомовых территор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ктивация деятельности руководителей учреждений, организаций и индивидуальных предпринимателей, а также жителей  муниципального образования в оформлении улиц, фасадов зданий,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звитие и поощрение художествен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оминации конкурса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ервая: «Новогоднее оформление территории, фасадов зданий организаций, учреждений, торговых точек независимо от их организационно-правовой форм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торая: «Новогоднее оформление фасадов и придомовых территорий жилых   домов  муниципального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я: «Лучшая новогодняя елка на придомовой территор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номинаций конкурса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1. В первой номинации - любая организация, учреждение, собственники и арендаторы торговых точек, расположенных на территории  Ягодно-Полянского муниципального образования;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2. Во второй номинации - жители населённых пунктов сельского поселения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3. В третьей номинации – населенные пункты сельского поселения, в которых силами жителей установлена и оформлена новогодняя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ценки участников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.1. Оценка участников номинаций осуществляется комиссией, состав которой утверждается постановлением администраци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4.2. Оценка участников номинаций проводится по 5-бальной шк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астия в конкурсе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1. Участники конкурса подают письменную заявку в комиссию по оценке участников конкурса или устно по телефону 8-845-58-5-93-45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.2. Заявки принимаются с 01 по 27 дека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Решение  комиссии по подведению итогов проведения конкурса оформляется протоколом по подведению итогов конкурса, который подписывается председателем и секретарем комиссии  и публикуется в издании «Вестник  Татищевского муниципального района Саратовской области» и на страничке Ягодно-Поля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ого сайта администрации Татищевского   муниципального район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2. Итоги конкурса по трем номинациям подводятся комиссией  10  января 2016 год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.3. Итоги конкурса объявляются 11  янва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конкурс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7.1.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годнее оформление территории, фасадов зданий организаций, учреждений, торговых точек независимо от их организационно-правовой формы» - 3 (Три) призовых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днее оформление фасадов и придомовых территорий жилых   домов  муниципального образования» призовые места определяются по каждому населенному пун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Ягодная Поляна - 3 призовы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ая Ивановка - 3 призовых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ольшая Федоровка – 2 призовых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овоскатовка – 1 призовое мес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лчаниновка – 2 призовых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ая новогодняя елка  на придомовой территории» - 1 призовое место и 4 поощрительных пр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2. За призовые места победители награждаются Дипломами и памят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к постановлению администрации Ягодно-Полянского муниципального образования Татищевского муниципального района Саратовской области от 23.11.2015 №160 </w:t>
      </w:r>
    </w:p>
    <w:p>
      <w:pPr>
        <w:pStyle w:val="Normal"/>
        <w:ind w:left="5040" w:right="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смотра-конкурса на лучшее оформление</w:t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Ягодно-Полянского муниципального образования к празднованию Нового Года и Рождества Хрис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а Т.И.  - ВрИП главы  Ягодно-Полянского муниципального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явская Н.В. –  ведущий специалист администрации Ягодно-Полянского муниципального образова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ев В.А.– депутат  Совета депутатов Ягодно-Полянского муниципального образования, староста с.Полчаниновк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ников С.В.- староста села Новоскатовк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чуков Л.А.-   староста села Ягодная Поляна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еров Ш.К.-   староста села Большая Федоровка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нов А.А. -   староста села Большая Ивановка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ова Н.Б.– депутат  Совета депутатов Ягодно-Поля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бокова Н.В.– председатель Общественного Совета Ягодно-Полянского муниципального образова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еева М.И. – член Общественного Совета Ягодно-Полянского муниципального образовани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М.В. – депутат Совета депутатов Ягодно-Полянского муниципального образовани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5:00Z</dcterms:created>
  <dc:creator>XTreme</dc:creator>
  <dc:description/>
  <dc:language>en-US</dc:language>
  <cp:lastModifiedBy>XTreme</cp:lastModifiedBy>
  <cp:lastPrinted>2014-11-28T14:51:00Z</cp:lastPrinted>
  <dcterms:modified xsi:type="dcterms:W3CDTF">2015-12-04T11:45:00Z</dcterms:modified>
  <cp:revision>9</cp:revision>
  <dc:subject/>
  <dc:title>СОВЕТ ДЕПУТАТОВ </dc:title>
</cp:coreProperties>
</file>