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13.02.2014 № 17«О создании экспертной рабочей группы на территории Ягодно-Полянского муниципального образования Татищевского муниципального района Саратов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о исполнение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4 марта 2013 года № 183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от 13.02.2014 № 17 «О создании экспертной рабочей группы на территории Ягодно-Полянского муниципального образования Татищевского муниципального района Саратовской области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, изложив приложение № 2 в новой редакции согласно прилож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48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от 10.02.2015 № 16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>экспертной рабочей группы на территории Ягодно-Полянского муниципального образования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"/>
        <w:gridCol w:w="7092"/>
      </w:tblGrid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кова    Г.И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Ягодно-Полянского муниципального образования, руководитель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ев Е.А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Ягодно-Полянского муниципального образования, заместитель руководителя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й Л.А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администрации Ягодно-Полянского муниципального образования, секретарь рабочей группы,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скин А.И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Ягодно-Полянского муниципального образования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елова И.В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ООШ с.Большая Федоровка»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ета С.Ю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СОШ с.Большая Ивановка»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.И.</w:t>
            </w:r>
          </w:p>
        </w:tc>
        <w:tc>
          <w:tcPr>
            <w:tcW w:w="35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СОШ с.Ягодная Поляна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