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98805</wp:posOffset>
            </wp:positionV>
            <wp:extent cx="4572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дготовке и организации праздничных мероприятий, посвященных встрече Нового 2016 года в Ягодно-Полянском муниципальном образовании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подготовки и организации праздничных мероприятий, посвященных встрече Нового 2016 года в Ягодно-Полянском муниципальном образовани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бразовать организационный комитет по подготовке и организации праздничных  мероприятий, посвященных встрече Нового 2016 года в Ягодно-Полянском муниципальном образовании и утвердить его состав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едседателю оргкомитета до 01 декабря 2015 года подготовить план подготовки и проведения  празднич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екомендовать руководителям предприятий, учреждений и организаций,  индивидуальным предпринимателям до 01.12.2015 года обеспечить новогоднее оформление фасадов зданий, витрин, ограждений, центральных входов и других объектов на прилегающей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екомендовать руководителям образовательных учреждений муниципального образования организовать проведение новогодних  мероприятий  с участием детей в срок  с 29 декабря 2015 года по 06 января 2016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Рекомендовать руководителям сельских клубов муниципального образования провести праздничные  мероприятия для взрослого населения муниципального образования 31.12.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комендовать руководителям образовательных учреждений и учреждений культуры запретить использование внутри зданий пиротехнических устройств  при  проведении Новогодн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Уполномоченному УП ОМВД по Татищевскому району  Ломкину Д.С.</w:t>
      </w:r>
    </w:p>
    <w:p>
      <w:pPr>
        <w:pStyle w:val="Normal"/>
        <w:rPr/>
      </w:pPr>
      <w:r>
        <w:rPr>
          <w:sz w:val="28"/>
          <w:szCs w:val="28"/>
        </w:rPr>
        <w:t>( по согласованию) обеспечить охрану общественного порядка в местах  проведения новогодн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муниципального образования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Татищевского му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3.11.2015 №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/>
      </w:pPr>
      <w:r>
        <w:rPr>
          <w:sz w:val="28"/>
          <w:szCs w:val="28"/>
        </w:rPr>
        <w:t>организационного комитета по подготовке и проведении праздничных мероприятий, посвященных встрече Нового 2016 года в Ягодно-Полянском муниципальном образовании Татищевского муниципального  района Сарат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алин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едатель организационного комитета, заместитель главы администрации Ягодно-Полянского муниципального образования;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 Валерий Евген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организационного комитета, депутат Совета депутатов Ягодно-Полянского мо (по согласованию);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Юлия Васильевна               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кретарь организационного комитета, ведущий специалист администрации Ягодно-Полянского  муниципального образования;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Софья Мобуд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директора МОУ «СОШ с.Ягодная Поляна» (по согласованию);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та Сергей 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ОУ «СОШ с.Большая Ивановка» ( по согласованию);                                   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Ирин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ОУ «ООШ с.Большая Федоровка» ( по согласованию);                                   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лец Ольг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К с.Ягод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ичев Сергей Владимирович            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ведующий СК с.Большая Федоровка (по согласованию);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игина  Надежда Николаевна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СК с.Полчаниновка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ая Гали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и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 Арту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ндивидуальный предприниматель (по согласованию)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hanging="4173"/>
        <w:rPr>
          <w:sz w:val="28"/>
          <w:szCs w:val="28"/>
        </w:rPr>
      </w:pPr>
      <w:r>
        <w:rPr>
          <w:sz w:val="28"/>
          <w:szCs w:val="28"/>
        </w:rPr>
        <w:t>Гордеева Марина Ивановна</w:t>
        <w:tab/>
        <w:tab/>
        <w:t>-индивидуальный предприниматель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XTreme</dc:creator>
  <dc:description/>
  <cp:keywords/>
  <dc:language>en-US</dc:language>
  <cp:lastModifiedBy>XTreme</cp:lastModifiedBy>
  <cp:lastPrinted>2015-11-26T15:36:00Z</cp:lastPrinted>
  <dcterms:modified xsi:type="dcterms:W3CDTF">2015-12-03T08:31:00Z</dcterms:modified>
  <cp:revision>8</cp:revision>
  <dc:subject/>
  <dc:title>СОВЕТ ДЕПУТАТОВ </dc:title>
</cp:coreProperties>
</file>