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№ 108 от 15.07.2015 «Об утверждении схемы расположения земельного участка на кадастровом плане», как утратившее юридическую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тменить постановление администрации Ягодно-Полянского муниципального образования №112 от 05.08.2015 «О предварительном согласовании предоставления земельного участка гр.Кочергину Ф.Ф.»,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ИП главы муниципального образования                          Т.И.Фед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4:00Z</dcterms:created>
  <dc:creator>XTreme</dc:creator>
  <dc:description/>
  <cp:keywords/>
  <dc:language>en-US</dc:language>
  <cp:lastModifiedBy>XTreme</cp:lastModifiedBy>
  <cp:lastPrinted>2015-02-17T16:03:00Z</cp:lastPrinted>
  <dcterms:modified xsi:type="dcterms:W3CDTF">2015-11-24T11:12:00Z</dcterms:modified>
  <cp:revision>3</cp:revision>
  <dc:subject/>
  <dc:title>СОВЕТ ДЕПУТАТОВ </dc:title>
</cp:coreProperties>
</file>