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сти людей на водных объектах Ягодно-Полянского муниципального образования Татищевского муниципального  района Саратовской области в осенне-зимний период 2015-2016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 Водным кодексом Российской Федерации от 3 июня 2006 г. № 74-ФЗ, Федеральным законом от 21 декабря 1994 г. №68-ФЗ «О защите населения и территорий от чрезвычайных ситуаций природного и техногенного характера»,  Уставом Ягодно-Полянского муниципального образования  Татищевского муниципального района Саратовской области 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за обеспечение безопасности на водных объектах и участвующим совместно с надзорными органами в проводимых проверках заместителя главы администрации муниципального образовани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Иванникову Галину Ивановну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овать через собрания граждан  разъяснительно - профилактическую работу по правилам безопасного поведения людей на воде в осеннезимний период, о порядке действий населения в случае чрезвычайных ситуаций на водных объектах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вместно с руководителями сельскохозяйственных предприятий , организаций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тенциально опасные участки водоемов и обозначить их соответствующими зна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пециальные места для массового лова рыбы рыболовами люб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екомендовать руководителям общеобразовательных и детских дошкольных учреждений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зработать и утвердить план мероприятий по обеспечению безопасности детей на водных объектах Ягодно-Полянского муниципального образования  в   зимний период 2015-2016 г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овать проведение профилактических мероприятий «Осторожно, тонкий лед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ктивизировать разъяснительную работу среди учащихся, воспитанников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3:00Z</dcterms:created>
  <dc:creator>XTreme</dc:creator>
  <dc:description/>
  <dc:language>en-US</dc:language>
  <cp:lastModifiedBy>XTreme</cp:lastModifiedBy>
  <cp:lastPrinted>2006-01-12T13:42:00Z</cp:lastPrinted>
  <dcterms:modified xsi:type="dcterms:W3CDTF">2015-11-13T11:13:00Z</dcterms:modified>
  <cp:revision>2</cp:revision>
  <dc:subject/>
  <dc:title>СОВЕТ ДЕПУТАТОВ </dc:title>
</cp:coreProperties>
</file>