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1810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приема граждан по вопросам воинского учета и оповещения граждан о вызовах (повестках) военного комиссариат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48.25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иема граждан по вопросам воинского учета и оповещения граждан о вызовах (повестках) военного комиссариат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марта 1998 года №53-ФЗ «О воинской обязанности и военной службе», Федеральным законом от 02 мая 2006 года № 59-ФЗ «О порядке рассмотрения обращений граждан Российской Федерации», Постановлением Правительства Российской Федерации от 27 ноября 2006 года № 719 «Об утверждении положения о воинском учёте», Постановлением Правительства Российской Федерации от 11 ноября 2006 года №663 «Об утверждении положения о призыве на военную службу граждан Российской Федерации», руководствуясь Уставом Ягодно-Полянского муниципального образования Татищевского муниципального района Саратовской области, п о с т а н о в л я ю: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орядок приема граждан по вопросам воинского учета и оповещения граждан о вызовах (повестках) военного комиссариата (приложени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           Т.И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15г. № 1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по вопросам воинского учета и оповещения граждан о вызовах (повестках) военного комисса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.8 Федерального закона от 28 марта 1998 года № 53-ФЗ «О воинской обязанности и военной службе» и Постановлением Правительства Российской Федерации от 27 ноября 2006 года № 719 «Об утверждении положения о воинском уч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ем граждан по вопросам воинск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Прием граждан по вопросам воинского учета осуществляет военно-учетный работник администрации Ягодно-Полянского муниципального образования (далее - работник ВУР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При личном приеме гражданин предъявляет документ, удостоверяющий его личность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порядке, установленном Федеральным законом от02 мая 2006 года № 59-ФЗ «О порядке рассмотрения обращений граждан Российской Федерации»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В случае, если в обращении содержатся вопросы, решение которых не входит в компетенцию администрации Ягодно-Полянского муниципального образования, гражданину дается разъяснение, куда и в каком порядке ему следует обратиться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Время приема граждан работником ВУР: пн-чт с 8.00 до 17.00, пт с 8.00до 16.00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овещение граждан о вызовах (повестках) военного комисса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овещение граждан о вызовах (повестках) военного комиссариата осуществляет работник ВУР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 поступлении письменных запросов, вызовов (повесток) военного комиссариата работник ВУР вызывает и проводит оповещение граждан, состоящих на воинском учете, подлежащих призыву на воинскую службу, сборы и мобилизац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ручение повесток гражданам производится под расписку работником ВУР не позднее чем за 3 дня до срока, указанного в повест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овещение призывников работником ВУР осуществляется на протяжении всего периода подготовки и проведения мероприятий, связанных с призывом на военную служ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0:00Z</dcterms:created>
  <dc:creator>XTreme</dc:creator>
  <dc:description/>
  <dc:language>en-US</dc:language>
  <cp:lastModifiedBy>XTreme</cp:lastModifiedBy>
  <cp:lastPrinted>2015-09-23T09:57:00Z</cp:lastPrinted>
  <dcterms:modified xsi:type="dcterms:W3CDTF">2015-10-28T14:00:00Z</dcterms:modified>
  <cp:revision>2</cp:revision>
  <dc:subject/>
  <dc:title/>
</cp:coreProperties>
</file>