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6"/>
          <w:tab w:val="left" w:pos="555" w:leader="none"/>
          <w:tab w:val="center" w:pos="4677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-4191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 № 76 от 02.06.2014г «О назначении ответственных за пожарную безопасность в населенных пунктах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на основании Устава Ягодно-Полянского муниципального образования Татищевского муниципального района Саратовской области, в целях оптимизации системы защиты жизни и здоровья населения и проведения комплекса мероприятий противопожарной пропаганды и агитации в Ягодно-Полянском муниципальном образовании Татищевского муниципального района Саратовской области, обеспечения пожарной безопасности граждан, проживающих на территории Ягодно-Полян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1.Внести изменение в постановление администрации Ягодно-Полянского муниципального образования Татищевского муниципального района Саратовской области № 76 от 02.06.2014 «О назначении ответственных за пожарную безопасность в населенных пунктах Ягодно-Полянского муниципального образования Татищевского муниципального района Саратовской области» изложив приложение в новой редакции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обнародования нормативных правовых актов.</w:t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0" w:right="0" w:firstLine="432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Ягодно-Полянского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10.02.2015  №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е за пожарную безопасность в населенных пунктах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140"/>
        <w:gridCol w:w="4243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ответственного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Егор Александрович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годная Полян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кова Татьяна Евгеньевна 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а Татьяна Алексе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олчаниновк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а Любовь Анатольевна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Федоровка</w:t>
            </w:r>
          </w:p>
        </w:tc>
      </w:tr>
      <w:tr>
        <w:trPr/>
        <w:tc>
          <w:tcPr>
            <w:tcW w:w="11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тников Сергей Владимирович (по согласованию)</w:t>
            </w:r>
          </w:p>
        </w:tc>
        <w:tc>
          <w:tcPr>
            <w:tcW w:w="424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скатовк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2-18T08:39:49Z</dcterms:modified>
  <cp:revision>2</cp:revision>
  <dc:subject/>
  <dc:title/>
</cp:coreProperties>
</file>