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555625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1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1</w:t>
            </w:r>
          </w:p>
        </w:tc>
      </w:tr>
    </w:tbl>
    <w:p>
      <w:pPr>
        <w:pStyle w:val="Normal"/>
        <w:spacing w:lineRule="auto" w:line="480"/>
        <w:jc w:val="center"/>
        <w:rPr>
          <w:sz w:val="28"/>
          <w:szCs w:val="28"/>
        </w:rPr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отдельных нормативно-правовых ак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Отменить постановление администрации Ягодно-Полянского муниципального образования Татищевского района Саратовской области №33 от 08.08.2011 «Об утверждении административного регламента предоставления муниципальной услуги «Выдача документов (выписки из домовой, похозяйственной книги, справок и иных документов)», как утратившее юридическую силу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Отменить постановление администрации Ягодно-Полянского муниципального образования Татищевского района Саратовской области №56 от 01.11.2011 «Об утверждении административного регламента предоставления муниципальной услуги по присвоению почтовых адресов объектам недвижимости на территории Ягодно-Полянского муниципального образования Татищевского района Саратовской области», как утратившее юридическую силу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Отменить постановление администрации Ягодно-Полянского муниципального образования Татищевского района Саратовской области №55 от 01.11.2011 «Об утверждении административного регламента предоставления муниципальной услуги «Совершение нотариальных действий специально уполномоченным должностным лицом администрации Ягодно-Полянского муниципального образования Татищевского района Саратовской области», как утратившее юридическую силу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Отменить постановление администрации Ягодно-Полянского муниципального образования Татищевского района Саратовской области №2 от  16.01.2012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«Об утверждении административного регламента осуществлении муниципального контроля за использованием земель на территории Ягодно-Полянского муниципального образования Татищевского района Саратовской области», как утратившее юридическую силу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Отменить постановление администрации Ягодно-Полянского муниципального образования Татищевского района Саратовской области №79 от 21.12.2012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«Об утверждении административного регламента проведения проверок при осуществлении муниципального контроля на территории Ягодно-Полянского муниципального образования Татищевского района Саратовской области», как утратившее юридическую силу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Отменить постановление администрации Ягодно-Полянского муниципального образования Татищевского района Саратовской области №7 от 23.01.2013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«Об утверждении Административного регламента по осуществлению муниципального жилищного контроля на территории Ягодно-Полянского муниципального образования Татищевского района Саратовской области», как утратившее юридическую силу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Отменить постановление администрации Ягодно-Полянского муниципального образования Татищевского района Саратовской области №37 от 23.04.2013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«Об утверждении муниципальной целевой программы «Энергосбережение и повышение энергетической эффективности в Ягодно-Полянском муниципальной образовании Татищевского района Саратовской области на период до 2020 год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», как утратившее юридическую силу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8.Отменить постановление администрации Ягодно-Полянского муниципального образования Татищевского района Саратовской области №45 от 01.07.2013  «Об утверждении административного регламента по предоставлению муниципальной услуги по выдаче разрешений на ввод объектов в эксплуатацию администрацией Ягодно-Полянского муниципального образования Татищевского района Саратовской области», как утратившее юридическую силу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9.Отменить постановление администрации Ягодно-Полянского муниципального образования Татищевского района Саратовской области №46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1.03.2014  «Об утверждении административного регламента по предоставлению архивных справок, выписок, копий архивных документов, копий правовых актов администрации МО», как утратившее юридическую силу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1.Отменить постановление администрации Ягодно-Полянского муниципального образования Татищевского района Саратовской области №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1.2013  «Об утверждении административного регламента предоставления муниципальной услуги «Выдача акта освидетельствования проведения основных работ  по строительству объекта ИЖС (монтаж фундамента, возведение стен и кровли) или проведение работ по реконструкции объекта ИЖС, в результате которых общая площадь жилого помещения (жилых помещений) реконструируемого объекта увеличивается не менее чем на учетную норму площади  жилого помещения, устанавливаемую в соответствии с жилищным законодательством РФ на территории Ягодно-Полянского МО», как утратившее юридическую силу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2.Отменить постановление администрации Ягодно-Полянского муниципального образования Татищевского района Саратовской области №132 от 22.09.2014  «Об утверждении административного регламента "Выдача документов (выписки из похозяйственной книги, справок и иных документов) на территории МО», как утратившее юридическую силу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3.Отменить постановление администрации Ягодно-Полянского муниципального образования Татищевского района Саратовской области №44 от 21.03.2014  «Об утверждении административного регламента «Принятие документов, а также выдача решений о переводе или отказе в переводе жилого помещения в нежилое или нежилого помещения в жилое», как утратившее юридическую силу.</w:t>
      </w:r>
    </w:p>
    <w:p>
      <w:pPr>
        <w:pStyle w:val="Normal"/>
        <w:ind w:left="0" w:right="0" w:firstLine="540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>14. Обнародовать настоящее постановление в местах обнародования нормативно-правовых актов.</w:t>
      </w:r>
    </w:p>
    <w:p>
      <w:pPr>
        <w:pStyle w:val="Normal"/>
        <w:ind w:left="0" w:right="0" w:firstLine="54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ВрИП главы муниципального образования                           Т.И.Федорова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26:00Z</dcterms:created>
  <dc:creator>XTreme</dc:creator>
  <dc:description/>
  <dc:language>en-US</dc:language>
  <cp:lastModifiedBy>XTreme</cp:lastModifiedBy>
  <dcterms:modified xsi:type="dcterms:W3CDTF">2015-10-22T05:51:00Z</dcterms:modified>
  <cp:revision>9</cp:revision>
  <dc:subject/>
  <dc:title>АДМИНИСТРАЦИЯ</dc:title>
</cp:coreProperties>
</file>