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27 от 17.02.2014 «Об утверждении состава Единой постоянно действующей комиссии по определению поставщиков (подрядчиков, исполнителей) для нужд муниципальных заказчиков Ягодно-Полянского муниципального образования Татище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Саратовской области»</w:t>
            </w:r>
          </w:p>
        </w:tc>
      </w:tr>
    </w:tbl>
    <w:p>
      <w:pPr>
        <w:pStyle w:val="Normal"/>
        <w:ind w:left="1080" w:right="161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е в постановление администрации Ягодно-Полянского муниципального образования Татищевского муниципального района Саратовской области № 27 от 17.02.2014 «Об утверждении состава Единой постоянно действующей комиссии по определению поставщиков (подрядчиков, исполнителей) для нужд муниципальных заказчиков Ягодно-Полянского муниципального образования Татищевского муниципального района Саратовской области», изложив приложение в новой редакции.</w:t>
      </w:r>
    </w:p>
    <w:p>
      <w:pPr>
        <w:pStyle w:val="TextBodyIndent"/>
        <w:spacing w:lineRule="atLeast" w:line="2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Васил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Глава муниципального образования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4"/>
        <w:gridCol w:w="3897"/>
      </w:tblGrid>
      <w:tr>
        <w:trPr/>
        <w:tc>
          <w:tcPr>
            <w:tcW w:w="58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Ягодно-Полянского муниципального образования Татище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15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диной постоянно действующе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пределению поставщиков (подрядчиков, исполн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ужд муниципальных заказч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305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к Любов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централизованная бухгалтерия администрации Татищевского муниципального района, председатель комисс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ам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экономист управления централизованная бухгалтерия администрации Татищевского муниципального района, заместитель председателя комиссии (по согласованию)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вич Светла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муниципальных закупок управления централизованная бухгалтерия администрации Татищевского муниципального района, секретарь комиссии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6319"/>
      </w:tblGrid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ова Татья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геньевна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пециалист администрации Ягодно-Полянского муниципального образования Татищевского муниципального района Саратовской области с.Большая Ивановка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дминистрации Ягодно-Полянского муниципальн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4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чагина Юл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3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ведущий специалист администрации Ягодно-Полянского муниципального образования Татищевского муниципального района Саратовской области с.Ягодная Поля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