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73 от 20.05.2014 «Об утверждении схемы санитарной очистки и уборки территории Ягодно-Полянского муниципального образования Татищевского муниципального района                    Саратовской области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4 Федерального закона "Об общих принципах организации местного самоуправления в Российской Федерации" N 131-ФЗ от 06.10.2003года (с изменениями и дополнениями), Уставом Ягодно-Полянского муниципального образования  Татищевского муниципального района  Саратовской области   п о с т а н о в л я ю: </w:t>
      </w:r>
    </w:p>
    <w:p>
      <w:pPr>
        <w:pStyle w:val="Style17"/>
        <w:numPr>
          <w:ilvl w:val="0"/>
          <w:numId w:val="2"/>
        </w:numPr>
        <w:ind w:left="0" w:right="0"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Ягодно-Полянского муниципального образования Татищевского муниципального района Саратовской области № 73 от 20.05.2014 «Об утверждении схемы санитарной очистки и уборки территории Ягодно-Полянского муниципального образования Татищевского муниципального района Саратовской области» следующие изменения: </w:t>
      </w:r>
    </w:p>
    <w:p>
      <w:pPr>
        <w:pStyle w:val="Style17"/>
        <w:numPr>
          <w:ilvl w:val="0"/>
          <w:numId w:val="2"/>
        </w:numPr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3 слова Юркова А.И. заменить словами Васильева Е.А. </w:t>
      </w:r>
    </w:p>
    <w:p>
      <w:pPr>
        <w:pStyle w:val="Style17"/>
        <w:numPr>
          <w:ilvl w:val="0"/>
          <w:numId w:val="2"/>
        </w:numPr>
        <w:ind w:left="0" w:right="0" w:firstLine="5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