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drawing>
          <wp:inline distT="0" distB="0" distL="0" distR="0">
            <wp:extent cx="5410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pacing w:val="-4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394" w:after="0"/>
        <w:jc w:val="center"/>
        <w:rPr>
          <w:sz w:val="24"/>
          <w:szCs w:val="24"/>
        </w:rPr>
      </w:pPr>
      <w:r>
        <w:rPr>
          <w:spacing w:val="-4"/>
          <w:szCs w:val="28"/>
        </w:rPr>
        <w:t>12.08.2015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Cs w:val="28"/>
        </w:rPr>
        <w:t>№ 122</w:t>
      </w:r>
    </w:p>
    <w:p>
      <w:pPr>
        <w:pStyle w:val="Normal"/>
        <w:shd w:fill="FFFFFF" w:val="clear"/>
        <w:suppressAutoHyphens w:val="true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Cs w:val="28"/>
        </w:rPr>
      </w:pPr>
      <w:r>
        <w:rPr>
          <w:szCs w:val="28"/>
        </w:rPr>
        <w:t xml:space="preserve">Об утверждении Порядка подготовки документации по планировке территории Ягодно-Полянского  муниципального образова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1. Утвердить порядок подготовки документации по планировке территории Ягодно-Полянского 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2. Обнародовать настоящее постановление в местах обнародования муниципальных нормативно-правовых актов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bCs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оставляю за собой.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680" w:top="113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Г.И.Иванникова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5103" w:right="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5103" w:right="0" w:hanging="0"/>
        <w:rPr>
          <w:szCs w:val="28"/>
        </w:rPr>
      </w:pPr>
      <w:r>
        <w:rPr>
          <w:szCs w:val="28"/>
        </w:rPr>
        <w:t xml:space="preserve">к постановлению администрации Ягодно-Полянского  муниципального образования Татищевского муниципального района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5103" w:right="0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5103" w:right="0" w:hanging="0"/>
        <w:rPr>
          <w:szCs w:val="28"/>
        </w:rPr>
      </w:pPr>
      <w:r>
        <w:rPr>
          <w:szCs w:val="28"/>
        </w:rPr>
        <w:t>от 12.08.2015 № 1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>подготовки документации по планировке</w:t>
      </w:r>
      <w:r>
        <w:rPr>
          <w:b/>
          <w:szCs w:val="28"/>
          <w:lang w:eastAsia="ar-SA"/>
        </w:rPr>
        <w:t xml:space="preserve"> территории</w:t>
      </w:r>
      <w:r>
        <w:rPr/>
        <w:t xml:space="preserve"> </w:t>
      </w:r>
      <w:r>
        <w:rPr>
          <w:b/>
          <w:szCs w:val="28"/>
          <w:lang w:eastAsia="ar-SA"/>
        </w:rPr>
        <w:t xml:space="preserve">Ягодно-Полянского муниципального образования </w:t>
      </w:r>
      <w:r>
        <w:rPr>
          <w:b/>
          <w:szCs w:val="28"/>
        </w:rPr>
        <w:t>Татищевского</w:t>
      </w:r>
      <w:r>
        <w:rPr>
          <w:b/>
          <w:szCs w:val="28"/>
          <w:lang w:eastAsia="ar-SA"/>
        </w:rPr>
        <w:t xml:space="preserve">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 xml:space="preserve">1. Порядок подготовки документации по планировке территории </w:t>
      </w:r>
      <w:r>
        <w:rPr>
          <w:szCs w:val="28"/>
        </w:rPr>
        <w:t>Ягодно-Полянского  муниципального образования Татищевского муниципального</w:t>
      </w:r>
      <w:r>
        <w:rPr/>
        <w:t xml:space="preserve"> района Саратовской области (далее - Порядок) определяет правила принятия решений о подготовке документации по планировке территории Ягодно-Полянского </w:t>
      </w:r>
      <w:r>
        <w:rPr>
          <w:szCs w:val="28"/>
        </w:rPr>
        <w:t>муниципального образования Татищевского муниципального</w:t>
      </w:r>
      <w:r>
        <w:rPr/>
        <w:t xml:space="preserve"> района Саратовской области (</w:t>
      </w:r>
      <w:r>
        <w:rPr>
          <w:szCs w:val="28"/>
        </w:rPr>
        <w:t>далее по тексту</w:t>
      </w:r>
      <w:r>
        <w:rPr/>
        <w:t xml:space="preserve"> - муниципальное образование), представления физическими или юридическими лицами в администрацию Ягодно-Полянского  муниципального образования Татищевского муниципального района Саратовской области предложений о подготовке документации по планировке территории, формирование заказа на подготовку документации по планировке территории, иные вопросы, связанные с подготовкой документации по планировке террито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2. Решение о подготовке документации по планировке территории принимается главой Ягодно-Полянского  муниципального образования Татищевского муниципального района Саратовской области (далее</w:t>
      </w:r>
      <w:r>
        <w:rPr>
          <w:szCs w:val="28"/>
        </w:rPr>
        <w:t xml:space="preserve"> по тексту</w:t>
      </w:r>
      <w:r>
        <w:rPr/>
        <w:t xml:space="preserve"> - глава муниципального образования) по инициативе сектора градостроительства, похозяйственного учета и налогов администрации Ягодно-Полянского  муниципального образования Татищевского муниципального района Саратовской области (далее</w:t>
      </w:r>
      <w:r>
        <w:rPr>
          <w:szCs w:val="28"/>
        </w:rPr>
        <w:t xml:space="preserve"> по тексту</w:t>
      </w:r>
      <w:r>
        <w:rPr/>
        <w:t xml:space="preserve"> – сектор градостроительства, похозяйственного учета и налогов), либо на основании заявлений физических или юридических лиц о принятии решения о подготовке документации по планировке территории, а также на основании заявлений о принятии решения о подготовке документации по планировке территории от лиц, указанных в ч.8.1 ст.45 Градостроительного кодекса Российской Федерации (далее</w:t>
      </w:r>
      <w:r>
        <w:rPr>
          <w:szCs w:val="28"/>
        </w:rPr>
        <w:t xml:space="preserve"> по тексту</w:t>
      </w:r>
      <w:r>
        <w:rPr/>
        <w:t xml:space="preserve"> - заявлен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3. Заявление о принятии решения о подготовке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направляется в сектор градостроительства, похозяйственного учета и налог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4. Вопросы о подготовке документации по планировке территории рассматриваются комиссией по подготовке проекта Правил землепользования и застройки Ягодно-Полянского  муниципального образования Татищевского муниципального района Саратовской области (далее по тексту - Комиссия) по предоставлению сектора благоустройства, похозяйственного учета и налог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5. Сектор градостроительства, похозяйственного учета и налогов  в течение 7 дней после рассмотрения Комиссией вопросов о подготовке документации по планировке территории осуществляет подготовку проекта постановления администрации Ягодно-Полянского  муниципального образования Татищевского муниципального района Саратовской области о принятии решения о подготовке документации по планировке территории, в котором отражаются сроки представления предложений физических или юридических лиц о порядке, сроках подготовки и содержания документации по планировке территории, либо выдает заявителю заключение об отсутствии необходимости подготовки документации по планировке террито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6. Постановление</w:t>
      </w:r>
      <w:r>
        <w:rPr>
          <w:szCs w:val="28"/>
        </w:rPr>
        <w:t xml:space="preserve"> опубликовывается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Cs w:val="28"/>
        </w:rPr>
        <w:t xml:space="preserve"> и размещается на официальном сайте Татищевского муниципального района Саратовской области в сети «Интернет»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7. Со дня официального опубликования постановления администрации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8. Сектор градостроительства, похозяйственного учета и налог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в течение 30 дней с момента передачи осуществляет проверку подготовленной документации по планировке территории на соответствие требованиям, установленным ч.10 ст.45 Градостроитель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направлении ее на доработ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9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 xml:space="preserve">10. Публичные слушания по проектам планировки территории организуются и проводя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 в Ягодно-Полянского  муниципальном образовании</w:t>
      </w:r>
      <w:r>
        <w:rPr>
          <w:szCs w:val="28"/>
        </w:rPr>
        <w:t xml:space="preserve"> Татищевского муниципального района Саратовской области</w:t>
      </w:r>
      <w:r>
        <w:rPr/>
        <w:t>, утвержденным решением Совета депутатов Ягодно-Полянского  муниципального образования Татищевского муниципального района Саратовской области от 23.09.2013 № 2/1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11. Сектор градостроительства, похозяйственного учета и налог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не позднее чем через 15 дней после проведения публичных слушаний направляет главе муниципального образования проект постановления администрации об утверждении документации по планировке территории с приложением подготовленной документацией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12.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13.Основанием для принятия решения об отказе в подготовке документации по планировке территории явля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Отрицательное заключение о результатах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Несоответствие представленной документа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документам территориального планир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правилам землепользования и застрой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требованиям технических регламент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нормативам градостроительного проектир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градостроительным регламента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границам территорий вновь выявленных объектов культурного наслед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границам зон с особыми условиями использования территор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 xml:space="preserve">14. Утвержденная документация по планировке территории (проекты планировки территории и проекты межевания территории) в течение 7 дней со дня утверждения указанной документации </w:t>
      </w:r>
      <w:r>
        <w:rPr>
          <w:szCs w:val="28"/>
        </w:rPr>
        <w:t>опубликовывается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Cs w:val="28"/>
        </w:rPr>
        <w:t xml:space="preserve"> и размещается на официальном сайте Татищевского муниципального района Саратовской области в сети «Интернет»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680" w:top="993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right="0" w:hanging="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i/>
      <w:sz w:val="28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2">
    <w:name w:val=" Знак Знак12"/>
    <w:qFormat/>
    <w:rPr>
      <w:b/>
      <w:bCs/>
      <w:i/>
      <w:iCs/>
      <w:sz w:val="24"/>
      <w:szCs w:val="24"/>
    </w:rPr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1">
    <w:name w:val=" Знак1 Знак"/>
    <w:qFormat/>
    <w:rPr>
      <w:rFonts w:ascii="Arial" w:hAnsi="Arial" w:cs="Arial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yle9">
    <w:name w:val="бпОсновной текст Знак Знак"/>
    <w:qFormat/>
    <w:rPr>
      <w:sz w:val="28"/>
    </w:rPr>
  </w:style>
  <w:style w:type="character" w:styleId="4">
    <w:name w:val=" Знак Знак4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8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8"/>
    </w:rPr>
  </w:style>
  <w:style w:type="character" w:styleId="16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left="0" w:right="-1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43" w:hanging="0"/>
      <w:jc w:val="both"/>
      <w:textAlignment w:val="baseline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41">
    <w:name w:val="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8E8FB9B5DBB32A985118E7BB83987C66DA0D9C7D171D9D985D981D859A034F76E7D0C11E7CF5CDA961667y1O0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8:00Z</dcterms:created>
  <dc:creator>BeregovecLA</dc:creator>
  <dc:description/>
  <dc:language>en-US</dc:language>
  <cp:lastModifiedBy>XTreme</cp:lastModifiedBy>
  <cp:lastPrinted>2015-03-23T10:20:00Z</cp:lastPrinted>
  <dcterms:modified xsi:type="dcterms:W3CDTF">2015-08-19T09:33:00Z</dcterms:modified>
  <cp:revision>3</cp:revision>
  <dc:subject/>
  <dc:title>                                                                                                                           проект</dc:title>
</cp:coreProperties>
</file>