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2"/>
        <w:gridCol w:w="5812"/>
        <w:gridCol w:w="123"/>
        <w:gridCol w:w="1039"/>
      </w:tblGrid>
      <w:tr>
        <w:trPr>
          <w:trHeight w:val="173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8.2015</w:t>
            </w:r>
          </w:p>
        </w:tc>
        <w:tc>
          <w:tcPr>
            <w:tcW w:w="60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338" w:hRule="atLeast"/>
        </w:trPr>
        <w:tc>
          <w:tcPr>
            <w:tcW w:w="1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одная Пол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годно-Поля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ратовской области от 10.01.2014 № 6«О мер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распространения африк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мы свиней на территории Ягодно-Поля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Татищ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Ягодно-Полянского муниципального образования Татищевского муниципального района Саратовской области от 10.01.2014 № 6 «О мерах противодействия распространения африканской чумы свиней на территории Ягодно-Полянского муниципального образования Татищевского муниципального района Саратовской области на 2014-2015 годы»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изложить в новой редакции согласно приложению № 1;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новой редакции согласно приложению № 2;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540" w:right="0" w:firstLine="708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т 5.08.2015 № 114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Комплексный план мероприятий по предупреждению заноса и </w:t>
      </w:r>
      <w:r>
        <w:rPr>
          <w:b/>
          <w:color w:val="000000"/>
          <w:spacing w:val="2"/>
          <w:sz w:val="28"/>
          <w:szCs w:val="28"/>
        </w:rPr>
        <w:t>распространения африканской чумы свиней (АЧС)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а территории Ягодно-Полянского муниципального образовани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shd w:fill="FFFFFF" w:val="clear"/>
        <w:spacing w:lineRule="exact" w:line="326"/>
        <w:jc w:val="center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на 2014-2015 годы.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9" w:type="dxa"/>
        <w:jc w:val="left"/>
        <w:tblInd w:w="-7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6380"/>
        <w:gridCol w:w="1701"/>
        <w:gridCol w:w="1995"/>
        <w:gridCol w:w="5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1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Срок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испол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Мероприятия по предупреждению возникновения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.1 Организационно-методическая работ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3"/>
                <w:sz w:val="22"/>
                <w:szCs w:val="22"/>
              </w:rPr>
              <w:t>1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ить состав «Специальной комиссии по </w:t>
            </w:r>
            <w:r>
              <w:rPr>
                <w:color w:val="000000"/>
                <w:sz w:val="22"/>
                <w:szCs w:val="22"/>
              </w:rPr>
              <w:t xml:space="preserve">организации и контролю мероприятий по </w:t>
            </w:r>
            <w:r>
              <w:rPr>
                <w:color w:val="000000"/>
                <w:spacing w:val="-1"/>
                <w:sz w:val="22"/>
                <w:szCs w:val="22"/>
              </w:rPr>
              <w:t>профилактике АЧ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1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смотреть планы по предупреждению заболевания африканской чумой, предусмотрев в них конкретные меры по защите населённых пунктов и свиноводчески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хозяйств (применительно к каждому населенному </w:t>
            </w:r>
            <w:r>
              <w:rPr>
                <w:color w:val="000000"/>
                <w:sz w:val="22"/>
                <w:szCs w:val="22"/>
              </w:rPr>
              <w:t>пункту, хозяйству) от заноса, распространения и ликвидации, в случае возникновения очагов данной инфекции, указав персонально ответственных исполнителей (наименование организации, Ф.И.О. руководителя) и определив источники материально-технических ресур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заседаниях специальных комиссий по организации и контролю мероприятий по профилактике АЧС рассматривать вопросы проведения комплекса мероприятий по предупреждению возникновения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кварталь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1.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одить контрольные мероприятия по отработке приёмов взаимодействия при ликвидации возможных эпизоотических очагов АЧС на территории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Феврал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апрель, авгус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1.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едение разъяснительной работы с населением на сходах граждан, в печатных и электронных средствах массовой информации по вопросам профилактики АЧС, в том числ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отчуждения животных и продукции свиноводства </w:t>
            </w:r>
            <w:r>
              <w:rPr>
                <w:color w:val="000000"/>
                <w:spacing w:val="-2"/>
                <w:sz w:val="22"/>
                <w:szCs w:val="22"/>
              </w:rPr>
              <w:t>при ликвидации очагов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Ягодно-Полянского МО</w:t>
            </w:r>
          </w:p>
        </w:tc>
      </w:tr>
      <w:tr>
        <w:trPr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.2 Общие противоэпизоотически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нять меры по недопущению ввоза на </w:t>
            </w:r>
            <w:r>
              <w:rPr>
                <w:color w:val="000000"/>
                <w:sz w:val="22"/>
                <w:szCs w:val="22"/>
              </w:rPr>
              <w:t xml:space="preserve">территорию муниципального образования неблагополучных по АЧС зерна, комбикормов, растительного масла, предназначенных для кормления поголовья свиней, а также запретить ввоз всех видов животных, в том числе птиц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дукции животного происхождения на период </w:t>
            </w:r>
            <w:r>
              <w:rPr>
                <w:color w:val="000000"/>
                <w:sz w:val="22"/>
                <w:szCs w:val="22"/>
              </w:rPr>
              <w:t xml:space="preserve">эпизоотической вспышки АЧС на территория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убъектов РФ, неблагополучных по данному </w:t>
            </w:r>
            <w:r>
              <w:rPr>
                <w:color w:val="000000"/>
                <w:spacing w:val="-2"/>
                <w:sz w:val="22"/>
                <w:szCs w:val="22"/>
              </w:rPr>
              <w:t>заболев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,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беспечить контроль за ввозом и перемещением </w:t>
            </w:r>
            <w:r>
              <w:rPr>
                <w:color w:val="000000"/>
                <w:sz w:val="22"/>
                <w:szCs w:val="22"/>
              </w:rPr>
              <w:t>на территории муниципального образования животных и сырья животного 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  <w:spacing w:val="-3"/>
              </w:rPr>
              <w:t>(по согласованию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  <w:t>Сторожилова Р.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(по согласованию</w:t>
            </w:r>
            <w:r>
              <w:rPr>
                <w:color w:val="000000"/>
                <w:sz w:val="22"/>
                <w:szCs w:val="22"/>
              </w:rPr>
              <w:t xml:space="preserve">)  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возникновения АЧС на сопредельных </w:t>
            </w:r>
            <w:r>
              <w:rPr>
                <w:color w:val="000000"/>
                <w:sz w:val="22"/>
                <w:szCs w:val="22"/>
              </w:rPr>
              <w:t xml:space="preserve">территориях, оборудовать дезинфекционные барьеры для автотранспорта на автотрассах при въезде в Ягодно-Полянское муниципальное образование. Запретить проезд междугородного автотранспорта по дорогам, проходящих вблизи свиноводческих хозяйств, указать объезд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ороги с установкой соответствующих дорожных </w:t>
            </w:r>
            <w:r>
              <w:rPr>
                <w:color w:val="000000"/>
                <w:spacing w:val="-3"/>
                <w:sz w:val="22"/>
                <w:szCs w:val="22"/>
              </w:rPr>
              <w:t>знак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3"/>
                <w:sz w:val="22"/>
                <w:szCs w:val="22"/>
              </w:rPr>
              <w:t>эпизоот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Мероприятия в предэпизоотический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2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работу крупных и мелкотоварных </w:t>
            </w:r>
            <w:r>
              <w:rPr>
                <w:color w:val="000000"/>
                <w:sz w:val="22"/>
                <w:szCs w:val="22"/>
              </w:rPr>
              <w:t xml:space="preserve">свиноводческих хозяйств всех форм собственности по режиму предприятий </w:t>
            </w:r>
            <w:r>
              <w:rPr>
                <w:color w:val="000000"/>
                <w:spacing w:val="-1"/>
                <w:sz w:val="22"/>
                <w:szCs w:val="22"/>
              </w:rPr>
              <w:t>«закрытого тип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медленно и </w:t>
            </w:r>
            <w:r>
              <w:rPr>
                <w:color w:val="000000"/>
                <w:sz w:val="22"/>
                <w:szCs w:val="22"/>
              </w:rPr>
              <w:t xml:space="preserve">поддержать </w:t>
            </w:r>
            <w:r>
              <w:rPr>
                <w:color w:val="000000"/>
                <w:spacing w:val="-1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тить выгульное содержание свиней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дворьях населения и на мелкотоварных </w:t>
            </w:r>
            <w:r>
              <w:rPr>
                <w:color w:val="000000"/>
                <w:spacing w:val="-4"/>
                <w:sz w:val="22"/>
                <w:szCs w:val="22"/>
              </w:rPr>
              <w:t>фер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шеров Ш.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1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допускать скармливания пищевых отходов </w:t>
            </w:r>
            <w:r>
              <w:rPr>
                <w:color w:val="000000"/>
                <w:sz w:val="22"/>
                <w:szCs w:val="22"/>
              </w:rPr>
              <w:t>свиньям без термической обработки. Организовать в хозяйствах пункты, оборудованные варочными котлами для обеззараживания пищевых отхо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одить регулярное наблюдение за состоянием </w:t>
            </w:r>
            <w:r>
              <w:rPr>
                <w:color w:val="000000"/>
                <w:sz w:val="22"/>
                <w:szCs w:val="22"/>
              </w:rPr>
              <w:t xml:space="preserve">поголовья домашних свиней и диких кабанов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формировать охотников и охотопользователей </w:t>
            </w:r>
            <w:r>
              <w:rPr>
                <w:color w:val="000000"/>
                <w:sz w:val="22"/>
                <w:szCs w:val="22"/>
              </w:rPr>
              <w:t>об угрозе возникновения и распространения инфекции из природных очагов, особенностях заболевания АЧС у диких каба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стоя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одить регулярную обработку свиней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мещений, где они содержаться, от клещей и </w:t>
            </w:r>
            <w:r>
              <w:rPr>
                <w:color w:val="000000"/>
                <w:sz w:val="22"/>
                <w:szCs w:val="22"/>
              </w:rPr>
              <w:t>других кровососущих насеком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2-х </w:t>
            </w:r>
            <w:r>
              <w:rPr>
                <w:color w:val="000000"/>
                <w:spacing w:val="1"/>
                <w:sz w:val="22"/>
                <w:szCs w:val="22"/>
              </w:rPr>
              <w:t>раз в меся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6"/>
                <w:sz w:val="22"/>
                <w:szCs w:val="22"/>
              </w:rPr>
              <w:t>Мероприятия при подозрении на заболевание свиней африканской чумо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возникновении подозрения на заболевание свиней африканской чумой немедленно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формировать государственную ветеринарную </w:t>
            </w:r>
            <w:r>
              <w:rPr>
                <w:color w:val="000000"/>
                <w:spacing w:val="-3"/>
                <w:sz w:val="22"/>
                <w:szCs w:val="22"/>
              </w:rPr>
              <w:t>служб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олировать больных и подозрительных по заболеванию свиней в том же помещении, в котором они находятся. Прекратить убой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ализацию животных всех видов (мяса, сала, </w:t>
            </w:r>
            <w:r>
              <w:rPr>
                <w:color w:val="000000"/>
                <w:spacing w:val="2"/>
                <w:sz w:val="22"/>
                <w:szCs w:val="22"/>
              </w:rPr>
              <w:t>шкур, пера, пуха и т.п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кратить вывоз из населённого пункта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зяйства, где обнаружено заболевание, въезд на </w:t>
            </w:r>
            <w:r>
              <w:rPr>
                <w:color w:val="000000"/>
                <w:sz w:val="22"/>
                <w:szCs w:val="22"/>
              </w:rPr>
              <w:t xml:space="preserve">их территорию любого вида транспорта, выход обсуживающего персонала с фермы без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оответствующей санитарной обработки, а также вывоз с территории хозяйства продуктов и сырья </w:t>
            </w:r>
            <w:r>
              <w:rPr>
                <w:color w:val="000000"/>
                <w:sz w:val="22"/>
                <w:szCs w:val="22"/>
              </w:rPr>
              <w:t xml:space="preserve">животного происхождения, кормов и других </w:t>
            </w:r>
            <w:r>
              <w:rPr>
                <w:color w:val="000000"/>
                <w:spacing w:val="-3"/>
                <w:sz w:val="22"/>
                <w:szCs w:val="22"/>
              </w:rPr>
              <w:t>груз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.2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изовать отбор патологического материала </w:t>
            </w:r>
            <w:r>
              <w:rPr>
                <w:color w:val="000000"/>
                <w:sz w:val="22"/>
                <w:szCs w:val="22"/>
              </w:rPr>
              <w:t>для доставки его в ГНУ ВНИИВВиМ г. Покров для исследования по адресу: 601120, Владимирская область, Петушинский район, г. Покров, ГНУ ВНИИВВи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</w:rPr>
              <w:t>3. Мероприятия в период эпизоотии по ликвидации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3.1 Организационные мероприятия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</w:rPr>
              <w:t>3.1.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и определении границ эпизоотического очага и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грожаемых зон руководствоваться следующим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Эпизоотическим очагом африканской чумы свиней считают свиноводческие фермы (при наличии больных животных в нескольких помещениях), отдельные свинарники, скотобазы, свиноводческие летние лагеря, подсобные хозяйства предприятий, воинских частей, ГУИН, населенные пункты или их часть, отде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воры, где имеются больные африканской чумо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виньи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- Инфицированным объектом считают различные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едприятия по переработке и хранению продуктов и сырья животного происхождения, инфицированные или подозреваемые в инфицировании вирусом африканской чумы свиней (мясокомбинаты, убойные пункты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клады, магазины, рынки, консервные и кожевенные предприятия, холодильники, заводы по производству мясокостной муки), а также пищеблоки столовых, транспорт перевозивший свиней, пищевые отходы и другие животноводческие грузы, территорию где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ходились больные животные до обнаружения </w:t>
            </w:r>
            <w:r>
              <w:rPr>
                <w:color w:val="000000"/>
                <w:spacing w:val="-1"/>
                <w:sz w:val="22"/>
                <w:szCs w:val="22"/>
              </w:rPr>
              <w:t>болезни и в период заболевания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ервая угрожаемая зона - территория, </w:t>
            </w:r>
            <w:r>
              <w:rPr>
                <w:color w:val="000000"/>
                <w:spacing w:val="-2"/>
                <w:sz w:val="22"/>
                <w:szCs w:val="22"/>
              </w:rPr>
              <w:t>непосредственно прилегающая к эпизоотическому очагу африканской чум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виней, на глубину 5-20 км. от его границ с </w:t>
            </w:r>
            <w:r>
              <w:rPr>
                <w:color w:val="000000"/>
                <w:spacing w:val="-2"/>
                <w:sz w:val="22"/>
                <w:szCs w:val="22"/>
              </w:rPr>
              <w:t>учетом хозяйственных, торговых и других связей между населёнными пунктами, хозяйствами и эпизоотическим очаг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торая угрожаемая зона – территор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поясывающая первую угрожаемую зону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лубиной до 100 - 150 к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станов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агноз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 карантинных дворах, хозяйствах, населённых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унктах, районе запрещать: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вод и ввоз на их территорию, вывод и вывоз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а её пределы животных всех видов, в том числе </w:t>
            </w:r>
            <w:r>
              <w:rPr>
                <w:color w:val="000000"/>
                <w:spacing w:val="-6"/>
                <w:sz w:val="22"/>
                <w:szCs w:val="22"/>
              </w:rPr>
              <w:t>птицы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Заготовку в них и вывоз с их территории </w:t>
            </w:r>
            <w:r>
              <w:rPr>
                <w:color w:val="000000"/>
                <w:spacing w:val="-1"/>
                <w:sz w:val="22"/>
                <w:szCs w:val="22"/>
              </w:rPr>
              <w:t>продуктов и сырья животного происхождения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ывоз с их территории продукции </w:t>
            </w:r>
            <w:r>
              <w:rPr>
                <w:color w:val="000000"/>
                <w:spacing w:val="-3"/>
                <w:sz w:val="22"/>
                <w:szCs w:val="22"/>
              </w:rPr>
              <w:t>растениеводства;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Вход на неблагополучную свиноводческую ферму (в хозяйство) посторонних лиц, въезд на её </w:t>
            </w:r>
            <w:r>
              <w:rPr>
                <w:color w:val="000000"/>
                <w:spacing w:val="-2"/>
                <w:sz w:val="22"/>
                <w:szCs w:val="22"/>
              </w:rPr>
              <w:t>территорию транспорта и перегруппировку в хозяйстве свинопоголовье;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Торговлю животными и продуктами животног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исхождения на рынках и в других местах (в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хозяйствах, населённых пунктах), проведение с/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ярмарок, выставок и других общественных мероприятий, связанных со скоплением людей и </w:t>
            </w:r>
            <w:r>
              <w:rPr>
                <w:color w:val="000000"/>
                <w:spacing w:val="-5"/>
                <w:sz w:val="22"/>
                <w:szCs w:val="22"/>
              </w:rPr>
              <w:t>животных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все время карантина ограничивают въезд 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рантинную территорию хозяйства, района и выезд людей с этой территории любым видом </w:t>
            </w:r>
            <w:r>
              <w:rPr>
                <w:color w:val="000000"/>
                <w:spacing w:val="-3"/>
                <w:sz w:val="22"/>
                <w:szCs w:val="22"/>
              </w:rPr>
              <w:t>тран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а 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</w:rPr>
            </w:pPr>
            <w:r>
              <w:rPr>
                <w:color w:val="000000"/>
                <w:sz w:val="22"/>
                <w:szCs w:val="22"/>
              </w:rPr>
              <w:t>Корчагина Ю.В.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рожилова Р.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Участковый уполномоченный полиции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.1.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эпизоотическом очаге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х, находящихся в эпизоотическом очаге свиней, уничтожают бескровным способом с применением миорелоксантов (дитилин и др.). трупы убитых и павших свиней, навоз, остатки кормов, тару и малоценный инвентарь, а такж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тхие помещения, деревянные полы, кормушки, </w:t>
            </w:r>
            <w:r>
              <w:rPr>
                <w:color w:val="000000"/>
                <w:sz w:val="22"/>
                <w:szCs w:val="22"/>
              </w:rPr>
              <w:t xml:space="preserve">перегородки, изгороди сжигают на месте. </w:t>
            </w:r>
            <w:r>
              <w:rPr>
                <w:color w:val="000000"/>
                <w:spacing w:val="-2"/>
                <w:sz w:val="22"/>
                <w:szCs w:val="22"/>
              </w:rPr>
              <w:t>Несгоревшие остатки зарывают в траншеи (ямы) на глубину 2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ind w:left="-40" w:right="0" w:firstLine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ind w:left="-40" w:right="0" w:firstLine="4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тсутствии возможности сжечь трупы </w:t>
            </w:r>
            <w:r>
              <w:rPr>
                <w:color w:val="000000"/>
                <w:spacing w:val="-2"/>
                <w:sz w:val="22"/>
                <w:szCs w:val="22"/>
              </w:rPr>
              <w:t>животных их закапывают в траншеи, вырытые в</w:t>
            </w:r>
            <w:r>
              <w:rPr>
                <w:color w:val="000000"/>
                <w:sz w:val="22"/>
                <w:szCs w:val="22"/>
              </w:rPr>
              <w:t xml:space="preserve">близи эпизоотического очага, на глубину не менее 2 м. Перед захоронением вскрывают непосредственно в траншее брюшные полост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рупов животных, а затем засыпают хлорной </w:t>
            </w:r>
            <w:r>
              <w:rPr>
                <w:color w:val="000000"/>
                <w:sz w:val="22"/>
                <w:szCs w:val="22"/>
              </w:rPr>
              <w:t xml:space="preserve">известью. В течении года на месте захоронения </w:t>
            </w:r>
            <w:r>
              <w:rPr>
                <w:color w:val="000000"/>
                <w:spacing w:val="-2"/>
                <w:sz w:val="22"/>
                <w:szCs w:val="22"/>
              </w:rPr>
              <w:t>трупов запрещается проведение земляных рабо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одить 3-кратную дезинфекцию помещений, </w:t>
            </w:r>
            <w:r>
              <w:rPr>
                <w:color w:val="000000"/>
                <w:sz w:val="22"/>
                <w:szCs w:val="22"/>
              </w:rPr>
              <w:t xml:space="preserve">загонов и мест, где содержались животные,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ледующем порядке: первую - сразу посл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ничтожения животных, вторую - после снятия </w:t>
            </w:r>
            <w:r>
              <w:rPr>
                <w:color w:val="000000"/>
                <w:sz w:val="22"/>
                <w:szCs w:val="22"/>
              </w:rPr>
              <w:t xml:space="preserve">деревянных полов, перегородок, кормушек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ведения тщательной механической очистки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етью - перед снятием карантина. </w:t>
            </w:r>
            <w:r>
              <w:rPr>
                <w:color w:val="000000"/>
                <w:sz w:val="22"/>
                <w:szCs w:val="22"/>
              </w:rPr>
              <w:t xml:space="preserve">Одновременно с проведением первой дезинфекции проводить дезинсекцию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закаризацию и дератизацию согласно </w:t>
            </w:r>
            <w:r>
              <w:rPr>
                <w:color w:val="000000"/>
                <w:spacing w:val="-2"/>
                <w:sz w:val="22"/>
                <w:szCs w:val="22"/>
              </w:rPr>
              <w:t>инструк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пы грызунов, собранные после дератизации, а </w:t>
            </w:r>
            <w:r>
              <w:rPr>
                <w:color w:val="000000"/>
                <w:sz w:val="22"/>
                <w:szCs w:val="22"/>
              </w:rPr>
              <w:t>также снятый деревянный материал сжигаю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 проведением механической очисткой все помещения и имеющееся в них оборудование, загоны, убойные пункты и другие места, где находились животные, орошают одним из следующих растворов: раствором формалина с содержанием 1,5% формальдегида; 1,5 % раствором пароформа, приготовленным на 0,5% растворе едкого натра; 3% раствором парасода или фоспара; растворам двутретиосновной соли гипохлорита кальция, нейтрального гипохлорита кальция тексанита с содержанием 5% активного хлора; 5% раствором хлорамина. Используют также сухую хлорную известь с содержанием не менее 25 % активного хлора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орую равномерно посыпают по поверхности и </w:t>
            </w:r>
            <w:r>
              <w:rPr>
                <w:color w:val="000000"/>
                <w:spacing w:val="-1"/>
                <w:sz w:val="22"/>
                <w:szCs w:val="22"/>
              </w:rPr>
              <w:t>заливают водой из расчёта 2 кг/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 xml:space="preserve">Перед дезинфекцией подвергают обязательной мойке поверхности стен, полов, помещений, дверей, оборудования горячей водой с моющими средствами (2-3 % сульфоната или </w:t>
            </w:r>
            <w:r>
              <w:rPr>
                <w:color w:val="000000"/>
                <w:spacing w:val="-1"/>
                <w:sz w:val="22"/>
                <w:szCs w:val="22"/>
              </w:rPr>
              <w:t>кальцинированной содой или едкого натра и др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текущей и заключительной дезинфек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животноводческих помещений, загоны, убойные пункты и других объектов применяют растворы </w:t>
            </w:r>
            <w:r>
              <w:rPr>
                <w:color w:val="000000"/>
                <w:sz w:val="22"/>
                <w:szCs w:val="22"/>
              </w:rPr>
              <w:t xml:space="preserve">препаратов, указанные в подпункте 3.1.9. растворы наносят на дезинфицируемую </w:t>
            </w:r>
            <w:r>
              <w:rPr>
                <w:color w:val="000000"/>
                <w:spacing w:val="-1"/>
                <w:sz w:val="22"/>
                <w:szCs w:val="22"/>
              </w:rPr>
              <w:t>поверхность из расчета 1 л. на 1 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лощади. </w:t>
            </w:r>
            <w:r>
              <w:rPr>
                <w:color w:val="000000"/>
                <w:sz w:val="22"/>
                <w:szCs w:val="22"/>
              </w:rPr>
              <w:t>Время обеззараживания не менее трех ча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зинфекцию почвы помещений (после снят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еревянных полов), загонов, мест, где находились </w:t>
            </w:r>
            <w:r>
              <w:rPr>
                <w:color w:val="000000"/>
                <w:sz w:val="22"/>
                <w:szCs w:val="22"/>
              </w:rPr>
              <w:t xml:space="preserve">трупы животных проводят путем равномерного посыпания сухой хлорной известью с содержанием не менее 25 % активного хлора из </w:t>
            </w:r>
            <w:r>
              <w:rPr>
                <w:color w:val="000000"/>
                <w:spacing w:val="-1"/>
                <w:sz w:val="22"/>
                <w:szCs w:val="22"/>
              </w:rPr>
              <w:t>расчета 2 кг. на 1 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лощади с последующим увлажнением из расчета не менее 10 л. Воды на 1 </w:t>
            </w:r>
            <w:r>
              <w:rPr>
                <w:color w:val="000000"/>
                <w:spacing w:val="-33"/>
                <w:sz w:val="22"/>
                <w:szCs w:val="22"/>
              </w:rPr>
              <w:t>м</w:t>
            </w:r>
            <w:r>
              <w:rPr>
                <w:color w:val="000000"/>
                <w:spacing w:val="-33"/>
                <w:sz w:val="22"/>
                <w:szCs w:val="22"/>
                <w:vertAlign w:val="superscript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Через 24 часа слой почвы в 10-15 см снимают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апывают в специальную вырытую траншею н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глубину менее 2 м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оверхность почвы равномерно посыпают </w:t>
            </w:r>
            <w:r>
              <w:rPr>
                <w:color w:val="000000"/>
                <w:sz w:val="22"/>
                <w:szCs w:val="22"/>
              </w:rPr>
              <w:t xml:space="preserve">хлорной известью и увлажняют водой, как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казано выше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зинфекцию почвы территории ферм проводят, </w:t>
            </w:r>
            <w:r>
              <w:rPr>
                <w:color w:val="000000"/>
                <w:sz w:val="22"/>
                <w:szCs w:val="22"/>
              </w:rPr>
              <w:t>как указано выше, но без снятия верхнего сло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озную жижу в жижесборнике смешивают с сухой хлорной известью (с содержанием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активного хлора не менее 25 %) из расчета 1,5 кг </w:t>
            </w:r>
            <w:r>
              <w:rPr>
                <w:color w:val="000000"/>
                <w:sz w:val="22"/>
                <w:szCs w:val="22"/>
              </w:rPr>
              <w:t>извести на каждые 10 л навозной жи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3.1.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воз в навозохранилище посыпают с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верхности сухой хлорной известью из расчета </w:t>
            </w:r>
            <w:r>
              <w:rPr>
                <w:color w:val="000000"/>
                <w:spacing w:val="-1"/>
                <w:sz w:val="22"/>
                <w:szCs w:val="22"/>
              </w:rPr>
              <w:t>0,5 кг/м</w:t>
            </w:r>
            <w:r>
              <w:rPr>
                <w:color w:val="000000"/>
                <w:spacing w:val="-1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затем перемещают в траншею и </w:t>
            </w:r>
            <w:r>
              <w:rPr>
                <w:color w:val="000000"/>
                <w:sz w:val="22"/>
                <w:szCs w:val="22"/>
              </w:rPr>
              <w:t>закапывают на глубину 1,5 м. По всему периметру с внешней стороны навозохранилища устанавливают изгородь из колючей проволоки и роют кана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средства и другую технику после тщательной промывки, дезинфицируют в зон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эпизоотического очага на специально отведен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лощадке, для чего используют одно из средств: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1,5% раствор формальдегида; 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Л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3 % растворы </w:t>
            </w:r>
            <w:r>
              <w:rPr>
                <w:color w:val="000000"/>
                <w:sz w:val="22"/>
                <w:szCs w:val="22"/>
              </w:rPr>
              <w:t xml:space="preserve">фоспара или парасода 1,5 % раствором пароформа, приготовленным на 0,5% растворе едкого натра, раствор тексанита с содержанием 5% активного хлора; 5% раствором хлорамина. Указанные средства наносят на дезинфицируемую поверхность из расчета 1 л. на </w:t>
            </w:r>
            <w:r>
              <w:rPr>
                <w:color w:val="000000"/>
                <w:spacing w:val="-2"/>
                <w:sz w:val="22"/>
                <w:szCs w:val="22"/>
              </w:rPr>
              <w:t>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</w:rPr>
              <w:t>. время обеззараживания 3 ча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1.1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зинфекционные барьеры, дезковрики, дезванны </w:t>
            </w:r>
            <w:r>
              <w:rPr>
                <w:color w:val="000000"/>
                <w:sz w:val="22"/>
                <w:szCs w:val="22"/>
              </w:rPr>
              <w:t xml:space="preserve">заполняют одним из раствором, указанных в </w:t>
            </w:r>
            <w:r>
              <w:rPr>
                <w:color w:val="000000"/>
                <w:spacing w:val="-1"/>
                <w:sz w:val="22"/>
                <w:szCs w:val="22"/>
              </w:rPr>
              <w:t>подпунктах 3.1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1.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эпизоотическом очаге, на инфицированном объекте оборудуют душевые кабины и подвергают ежедневной санитарной обработк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д гигиеническим душем всех без исключения </w:t>
            </w:r>
            <w:r>
              <w:rPr>
                <w:color w:val="000000"/>
                <w:sz w:val="22"/>
                <w:szCs w:val="22"/>
              </w:rPr>
              <w:t xml:space="preserve">работающих в нем лиц. При этом верхнюю одежду, бельё, головные уборы, спецодежду и </w:t>
            </w:r>
            <w:r>
              <w:rPr>
                <w:color w:val="000000"/>
                <w:spacing w:val="-2"/>
                <w:sz w:val="22"/>
                <w:szCs w:val="22"/>
              </w:rPr>
              <w:t>обувь обеззараживают парами формальдегида в пароформалиновой камере в течении 1 часа при температуре 57-60°С и расходе формалина 75 мл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</w:rPr>
              <w:t>. норма загрузки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камеры 42 кг. </w:t>
            </w:r>
            <w:r>
              <w:rPr>
                <w:color w:val="000000"/>
                <w:sz w:val="22"/>
                <w:szCs w:val="22"/>
              </w:rPr>
              <w:t>После полного завершения работы в очаге использованную одежду и спецобувь сжигаю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.1.1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Дезинфекцию спецодежды, белья, головных </w:t>
            </w:r>
            <w:r>
              <w:rPr>
                <w:color w:val="000000"/>
                <w:sz w:val="22"/>
                <w:szCs w:val="22"/>
              </w:rPr>
              <w:t xml:space="preserve">уборов, спецобуви (резиновые сапоги) и др., проводят также методом замачивания в 5%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астворе хлорамина Б при соотношении 1:9 (на 1 весовую часть спецодежды 9 частей дезраствора) </w:t>
            </w:r>
            <w:r>
              <w:rPr>
                <w:color w:val="000000"/>
                <w:sz w:val="22"/>
                <w:szCs w:val="22"/>
              </w:rPr>
              <w:t xml:space="preserve">при экспозиции 3 часа или 0,5 % растворах формальдегида или глутарового альдегида, пр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кспозиции 24 часа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алогичным методами обрабатыва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лабораторную посуду (колбы, пробирки, пипетк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 др.) контаминированную вирусом африканской </w:t>
            </w:r>
            <w:r>
              <w:rPr>
                <w:color w:val="000000"/>
                <w:sz w:val="22"/>
                <w:szCs w:val="22"/>
              </w:rPr>
              <w:t>чумы свиней, применяя также средства, указанные в подпункте 3.1.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.1.1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температуре воздухам ниже нуля градусов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еред дезинфекцией также проводят тщательную </w:t>
            </w:r>
            <w:r>
              <w:rPr>
                <w:color w:val="000000"/>
                <w:sz w:val="22"/>
                <w:szCs w:val="22"/>
              </w:rPr>
              <w:t xml:space="preserve">механическую очистку, для этого поверхности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езинфицирующих объектов вначале орошают </w:t>
            </w:r>
            <w:r>
              <w:rPr>
                <w:color w:val="000000"/>
                <w:sz w:val="22"/>
                <w:szCs w:val="22"/>
              </w:rPr>
              <w:t xml:space="preserve">одним из указанных в п.3.1.9 дезинфицирующих растворов, а затем освобождают от снега, льда, удаляют навоз, мусор и пр. Растворы дезинфицирующих средств на обрабатываемые объекты наносят в смеси с поваренной солью в горячем состоянии (50-60°С) . Для дезинфекции применяют растворы препаратов, указанных в п. 3.1.9. </w:t>
            </w:r>
            <w:r>
              <w:rPr>
                <w:color w:val="000000"/>
                <w:spacing w:val="-2"/>
                <w:sz w:val="22"/>
                <w:szCs w:val="22"/>
              </w:rPr>
              <w:t>дезинфицирующие растворы наносят однократно из расчета 1,5 л. на 1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время обеззараживания 3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часа.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ля приготовления дезинфицирующего раствор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горячей (60-70°С) воде растворяют поваренную </w:t>
            </w:r>
            <w:r>
              <w:rPr>
                <w:color w:val="000000"/>
                <w:sz w:val="22"/>
                <w:szCs w:val="22"/>
              </w:rPr>
              <w:t>соль в необходимой концентрации (15-20°С), а затем добавляют дезинфицирующее средств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возникновении </w:t>
            </w:r>
            <w:r>
              <w:rPr>
                <w:color w:val="000000"/>
                <w:spacing w:val="1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3.1.17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Через 24 часа после проведения дезинфекции </w:t>
            </w:r>
            <w:r>
              <w:rPr>
                <w:color w:val="000000"/>
                <w:sz w:val="22"/>
                <w:szCs w:val="22"/>
              </w:rPr>
              <w:t>контролируют ее качество по наличию стафилококка согласно метод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и </w:t>
            </w:r>
            <w:r>
              <w:rPr>
                <w:color w:val="000000"/>
                <w:sz w:val="22"/>
                <w:szCs w:val="22"/>
              </w:rPr>
              <w:t xml:space="preserve">возникновении </w:t>
            </w:r>
            <w:r>
              <w:rPr>
                <w:color w:val="000000"/>
                <w:spacing w:val="-7"/>
                <w:sz w:val="22"/>
                <w:szCs w:val="22"/>
              </w:rPr>
              <w:t>очаг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4. Мероприятия по недопущению распространения африканской чумы свин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.1 Мероприятия в первой угрожаемой зон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1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медленно берут на учет свиней в хозяйствах </w:t>
            </w:r>
            <w:r>
              <w:rPr>
                <w:color w:val="000000"/>
                <w:sz w:val="22"/>
                <w:szCs w:val="22"/>
              </w:rPr>
              <w:t xml:space="preserve">всех форм собственности, письменно предупреждают руководителей хозяйств, владельцев животных о запрещении продажи, перемещения, выпуска из помещений и </w:t>
            </w:r>
            <w:r>
              <w:rPr>
                <w:color w:val="000000"/>
                <w:spacing w:val="-1"/>
                <w:sz w:val="22"/>
                <w:szCs w:val="22"/>
              </w:rPr>
              <w:t>самовольного убоя свин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эпизоот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  <w:r>
              <w:rPr>
                <w:color w:val="000000"/>
                <w:spacing w:val="-1"/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кратчайший срок закупают у населения всех свиней и затем направляют их так же, как и свиней всех других хозяйств, предприятий и организаций этой зоны, для убоя на ближайшие мясокомбинаты или оборудованные для этих целей убойные пункты, определенны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ециальной комиссией. Для перевозки животных </w:t>
            </w:r>
            <w:r>
              <w:rPr>
                <w:color w:val="000000"/>
                <w:sz w:val="22"/>
                <w:szCs w:val="22"/>
              </w:rPr>
              <w:t xml:space="preserve">оборудуют кузова автомашин и прицепов таким образом, чтобы не допустить инфицирование внешней среды в пути исследования. Для сопровождения группы автомашин с животными следует: лицо, ответственное за сдачу синей, ветеринарный специалист и работник милиции. Водителям автомашин, занятым на перевозках свиней, выдают санитарную книжку (талон), в которой излагают порядок использова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ранспорта и делают отметки о проведенн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етеринарных обработках. </w:t>
            </w:r>
            <w:r>
              <w:rPr>
                <w:color w:val="000000"/>
                <w:sz w:val="22"/>
                <w:szCs w:val="22"/>
              </w:rPr>
              <w:t xml:space="preserve">В тех случаях, когда предприятия по убою и переработке свиней расположены во втор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рожаемой зоне, устанавливают вокруг них </w:t>
            </w:r>
            <w:r>
              <w:rPr>
                <w:color w:val="000000"/>
                <w:sz w:val="22"/>
                <w:szCs w:val="22"/>
              </w:rPr>
              <w:t>режим первой угрожаемой зоны в радиусе до 0,5 км. Всех свиней этой зоны подвергают убою на общих основаниях до начала убоя свиней, завезенных из первой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3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4.1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транспорт после выгрузки свине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двергают механической очистке и дезинфек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 специально отведенных для этой цели местах. 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роведенной санитарной обработке транспорта </w:t>
            </w:r>
            <w:r>
              <w:rPr>
                <w:color w:val="000000"/>
                <w:sz w:val="22"/>
                <w:szCs w:val="22"/>
              </w:rPr>
              <w:t>делают запись в журнале по учету этой работы, а также отметку в санитарной книжке водите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бой свиней в первой угрожаемой зоне проводят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 соблюдением ветеринарно-санитарных правил, </w:t>
            </w:r>
            <w:r>
              <w:rPr>
                <w:color w:val="000000"/>
                <w:sz w:val="22"/>
                <w:szCs w:val="22"/>
              </w:rPr>
              <w:t xml:space="preserve">исключающих возможность распространения </w:t>
            </w:r>
            <w:r>
              <w:rPr>
                <w:color w:val="000000"/>
                <w:spacing w:val="-4"/>
                <w:sz w:val="22"/>
                <w:szCs w:val="22"/>
              </w:rPr>
              <w:t>виру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/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1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уры убитых свиней обеззараживают в насыщенном (26%) растворе поваренной соли, в который добавляют 1% соляной кислоты, при температуре дезраствора 20-22°С. жидкостный коэффициент 1:4 (на 1 весовую часть парных шкур 4 части дезраствора). Шкуры выдерживают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 дезрастворе 48 часов, а затем их нейтрализуют в </w:t>
            </w:r>
            <w:r>
              <w:rPr>
                <w:color w:val="000000"/>
                <w:sz w:val="22"/>
                <w:szCs w:val="22"/>
              </w:rPr>
              <w:t>соответствии с «Инструкцией по дезинфекции сырья животного происхождения и предприятий по его заготовке, хранению и обработке». Порядок дальнейшего их использования в производстве определяется, веет, орган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 и другие продукты, полученные от убоя свиней, перерабатывают на варенные, варено-копченые сорта колбас или консервы. Пр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возможности переработки мяса на указанные </w:t>
            </w:r>
            <w:r>
              <w:rPr>
                <w:color w:val="000000"/>
                <w:sz w:val="22"/>
                <w:szCs w:val="22"/>
              </w:rPr>
              <w:t xml:space="preserve">изделия его обеззараживают проваркой. Выработанная продукция используется в пределах неблагополучной административной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сти, кровь и субпродукты второй категории (ноги, желудки, кишки), а также боенские конфискаты перерабатывают на мясокостную муку. При невозможности приготовления мясокостной муки указанное сырье подвергают проварке в течение 2,5 часа под контролем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теринарного специалиста и используют в корм </w:t>
            </w:r>
            <w:r>
              <w:rPr>
                <w:color w:val="000000"/>
                <w:spacing w:val="-5"/>
                <w:sz w:val="22"/>
                <w:szCs w:val="22"/>
              </w:rPr>
              <w:t>птиц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8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обнаружении при убое туш с кровоизлияниями или дегенеративным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зменениями в мышцах, внутренних органах и на </w:t>
            </w:r>
            <w:r>
              <w:rPr>
                <w:color w:val="000000"/>
                <w:sz w:val="22"/>
                <w:szCs w:val="22"/>
              </w:rPr>
              <w:t>коже, тушу со всеми внутренними органами направляют для переработки на мясокостную муку или уничтожают путем сжиг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9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ясокостную муку, полученную из сырь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ьзовать в корм жвачным и птице только в пределах неблагополучной административной </w:t>
            </w:r>
            <w:r>
              <w:rPr>
                <w:color w:val="000000"/>
                <w:spacing w:val="-1"/>
                <w:sz w:val="22"/>
                <w:szCs w:val="22"/>
              </w:rPr>
              <w:t>территор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0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ают продажу животных всех видов, включая птицу, а также торговлю на рынках мясом и другими продуктами животноводства. Снабжение населения продуктами животноводства осуществляют через торговую </w:t>
            </w:r>
            <w:r>
              <w:rPr>
                <w:color w:val="000000"/>
                <w:spacing w:val="-2"/>
                <w:sz w:val="22"/>
                <w:szCs w:val="22"/>
              </w:rPr>
              <w:t>сеть под контролем специалистов госветслужб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эпизоот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Корчагина Ю.В</w:t>
            </w:r>
            <w:r>
              <w:rPr>
                <w:color w:val="000000"/>
                <w:spacing w:val="-2"/>
                <w:sz w:val="22"/>
                <w:szCs w:val="22"/>
                <w:u w:val="double"/>
              </w:rPr>
              <w:t>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4.1.1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щать проведение ярмарок, выставок, других </w:t>
            </w:r>
            <w:r>
              <w:rPr>
                <w:color w:val="000000"/>
                <w:sz w:val="22"/>
                <w:szCs w:val="22"/>
              </w:rPr>
              <w:t xml:space="preserve">мероприятий, связанных с передвижением и скоплением животных, резко ограничивать </w:t>
            </w:r>
            <w:r>
              <w:rPr>
                <w:color w:val="000000"/>
                <w:spacing w:val="2"/>
                <w:sz w:val="22"/>
                <w:szCs w:val="22"/>
              </w:rPr>
              <w:t>передвижение транспорта и люд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прещать ввод (ввоз) свиней в хозяйства и населенные пункты (дворы). Вопрос о ввод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ввозе) в хозяйства и населенные пункты, вывод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вывозе) из них животных других видов в каждом </w:t>
            </w:r>
            <w:r>
              <w:rPr>
                <w:color w:val="000000"/>
                <w:sz w:val="22"/>
                <w:szCs w:val="22"/>
              </w:rPr>
              <w:t xml:space="preserve">конкретном случае решается специальной </w:t>
            </w:r>
            <w:r>
              <w:rPr>
                <w:color w:val="000000"/>
                <w:spacing w:val="-2"/>
                <w:sz w:val="22"/>
                <w:szCs w:val="22"/>
              </w:rPr>
              <w:t>комисси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1.1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ть круглосуточные охранно-карантинные специализированные посты на всех дорогах, ведущих из неблагополучных пунктов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эпизоотических очагов африканской чумы свиней </w:t>
            </w:r>
            <w:r>
              <w:rPr>
                <w:color w:val="000000"/>
                <w:sz w:val="22"/>
                <w:szCs w:val="22"/>
              </w:rPr>
              <w:t xml:space="preserve">в первую угрожаемую зону и на дорогах, ведущих к внешним границам первой и второй угрожаемых зон. Посты оборудовать шлагбаумами, дезбарьерами и будками дл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дежурных. </w:t>
            </w:r>
            <w:r>
              <w:rPr>
                <w:color w:val="000000"/>
                <w:sz w:val="22"/>
                <w:szCs w:val="22"/>
              </w:rPr>
              <w:t>Задержанные при досмотрах на постах живые свиньи, подлежат убою в соответствии с п.4.1.4. Обнаруженные продукты животноводства подвергают обеззараживанию и утил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1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Усилить контроль за выполнением ветеринарно-</w:t>
            </w:r>
            <w:r>
              <w:rPr>
                <w:color w:val="000000"/>
                <w:sz w:val="22"/>
                <w:szCs w:val="22"/>
              </w:rPr>
              <w:t>санитарных требований организациями и предприятиями по заготовке, переработке и реализации продуктов и сырья животного происхождения (мясокомбинаты, бойни, колбасные цеха, склады животноводческого сырья, столовые и т.д.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период 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1.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необходимости организовать отстрел 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ничтожение бродячих животных, а также диких </w:t>
            </w:r>
            <w:r>
              <w:rPr>
                <w:color w:val="000000"/>
                <w:sz w:val="22"/>
                <w:szCs w:val="22"/>
              </w:rPr>
              <w:t xml:space="preserve">кабанов. Вопрос об отстреле диких кабанов в охотничьих угодьях разрешается специальн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миссией с учетом эпизоотической ситуации по </w:t>
            </w:r>
            <w:r>
              <w:rPr>
                <w:color w:val="000000"/>
                <w:spacing w:val="-6"/>
                <w:sz w:val="22"/>
                <w:szCs w:val="22"/>
              </w:rPr>
              <w:t>А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чагина Ю.В..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овый уполномоченный полиции </w:t>
            </w:r>
          </w:p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.1.16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тить отделениям связи прием посылок от </w:t>
            </w:r>
            <w:r>
              <w:rPr>
                <w:color w:val="000000"/>
                <w:sz w:val="22"/>
                <w:szCs w:val="22"/>
              </w:rPr>
              <w:t xml:space="preserve">граждан с продуктами и сырьем животного </w:t>
            </w:r>
            <w:r>
              <w:rPr>
                <w:color w:val="000000"/>
                <w:spacing w:val="-2"/>
                <w:sz w:val="22"/>
                <w:szCs w:val="22"/>
              </w:rPr>
              <w:t>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Бучная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ипшеева С.И. 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4.2 Мероприятия во второй угрожаемой зоне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тить на рынках торговлю свиньями и продуктами </w:t>
            </w:r>
            <w:r>
              <w:rPr>
                <w:color w:val="000000"/>
                <w:spacing w:val="-1"/>
                <w:sz w:val="22"/>
                <w:szCs w:val="22"/>
              </w:rPr>
              <w:t>свино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4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сти переучет всего свинопоголовья. </w:t>
            </w:r>
            <w:r>
              <w:rPr>
                <w:color w:val="000000"/>
                <w:spacing w:val="-2"/>
                <w:sz w:val="22"/>
                <w:szCs w:val="22"/>
              </w:rPr>
              <w:t>Запретить выпас свиней. Иммунизацию свиней против классической чумы свиней проводить в соответствии с планом противоэпизоотических 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период </w:t>
            </w:r>
            <w:r>
              <w:rPr>
                <w:color w:val="000000"/>
                <w:spacing w:val="-2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еров Ш.К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емидова Т.А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4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возникновении подозрения на АЧС немедленно извещать специальную комиссию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торая принимает меры, не ожидая результатов лабораторных исследований в соответствии с п. </w:t>
            </w:r>
            <w:r>
              <w:rPr>
                <w:color w:val="000000"/>
                <w:spacing w:val="-12"/>
                <w:sz w:val="22"/>
                <w:szCs w:val="22"/>
              </w:rPr>
              <w:t>4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медленно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</w:rPr>
              <w:t>5. Снятие карантина и огранич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антин с неблагополучного по африканск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чуме свиней хозяйства, пункта, района снимают через 30 дней после уничтожения всех свиней в </w:t>
            </w:r>
            <w:r>
              <w:rPr>
                <w:color w:val="000000"/>
                <w:sz w:val="22"/>
                <w:szCs w:val="22"/>
              </w:rPr>
              <w:t xml:space="preserve">эпизоотическом очаге и убоя свиней в первой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угрожаемой зоне, проведения других </w:t>
            </w:r>
            <w:r>
              <w:rPr>
                <w:color w:val="000000"/>
                <w:spacing w:val="-2"/>
                <w:sz w:val="22"/>
                <w:szCs w:val="22"/>
              </w:rPr>
              <w:t>мероприят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условии выполнения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всех </w:t>
            </w:r>
            <w:r>
              <w:rPr>
                <w:color w:val="000000"/>
                <w:spacing w:val="-2"/>
                <w:sz w:val="22"/>
                <w:szCs w:val="22"/>
              </w:rPr>
              <w:t>мероприяти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6. На срок 6 месяцев после снятия карантина устанавливать следующие ограни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5.2.1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прещать вывоз свиней, продуктов и сырья, </w:t>
            </w:r>
            <w:r>
              <w:rPr>
                <w:color w:val="000000"/>
                <w:sz w:val="22"/>
                <w:szCs w:val="22"/>
              </w:rPr>
              <w:t xml:space="preserve">полученных от их убоя, за пределы неблагополучного района транспортом всех </w:t>
            </w:r>
            <w:r>
              <w:rPr>
                <w:color w:val="000000"/>
                <w:spacing w:val="-4"/>
                <w:sz w:val="22"/>
                <w:szCs w:val="22"/>
              </w:rPr>
              <w:t>вид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 xml:space="preserve">после снятия </w:t>
            </w:r>
            <w:r>
              <w:rPr>
                <w:color w:val="000000"/>
                <w:spacing w:val="1"/>
                <w:sz w:val="22"/>
                <w:szCs w:val="22"/>
              </w:rPr>
              <w:t>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2.2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ражданам запрещать продавать свиней на рынках неблагополучных по АЧС района, а </w:t>
            </w:r>
            <w:r>
              <w:rPr>
                <w:color w:val="000000"/>
                <w:sz w:val="22"/>
                <w:szCs w:val="22"/>
              </w:rPr>
              <w:t xml:space="preserve">хозяйствам, предприятиям закупать их у </w:t>
            </w:r>
            <w:r>
              <w:rPr>
                <w:color w:val="000000"/>
                <w:spacing w:val="-2"/>
                <w:sz w:val="22"/>
                <w:szCs w:val="22"/>
              </w:rPr>
              <w:t>насел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>после снятия 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илова Р.В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ковый уполномоченный поли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2.3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ениям связи неблагополучного по АЧС района запретить прием от граждан посылок с </w:t>
            </w:r>
            <w:r>
              <w:rPr>
                <w:color w:val="000000"/>
                <w:spacing w:val="-2"/>
                <w:sz w:val="22"/>
                <w:szCs w:val="22"/>
              </w:rPr>
              <w:t>продуктами и сырьем животного происхожд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</w:t>
            </w:r>
            <w:r>
              <w:rPr>
                <w:color w:val="000000"/>
                <w:sz w:val="22"/>
                <w:szCs w:val="22"/>
              </w:rPr>
              <w:t>после снятия карантин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рчагина Ю.В. Бучная Н.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,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Липшеева С.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5.2.4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left="-34" w:right="0" w:firstLine="34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срока действия ограничений, на дорогах, при выезде за пределы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еблагополучного по АЧС района, должны </w:t>
            </w:r>
            <w:r>
              <w:rPr>
                <w:color w:val="000000"/>
                <w:sz w:val="22"/>
                <w:szCs w:val="22"/>
              </w:rPr>
              <w:t>функционировать охранно-карантинные специализированные пос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 6 месяцев после снятия </w:t>
            </w:r>
            <w:r>
              <w:rPr>
                <w:color w:val="000000"/>
                <w:sz w:val="22"/>
                <w:szCs w:val="22"/>
              </w:rPr>
              <w:t>карант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рчагина Ю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Участковый уполномоченный полиции </w:t>
            </w:r>
            <w:r>
              <w:rPr>
                <w:color w:val="000000"/>
                <w:spacing w:val="-1"/>
                <w:sz w:val="22"/>
                <w:szCs w:val="22"/>
              </w:rPr>
              <w:t>(по согласованию)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5.2.5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омплектование хозяйств поголовьем свиней в </w:t>
            </w:r>
            <w:r>
              <w:rPr>
                <w:color w:val="000000"/>
                <w:sz w:val="22"/>
                <w:szCs w:val="22"/>
              </w:rPr>
              <w:t xml:space="preserve">бывшем эпизоотическом очаге и перво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угрожаемой зоне разрешается через 1 год после </w:t>
            </w:r>
            <w:r>
              <w:rPr>
                <w:color w:val="000000"/>
                <w:spacing w:val="-1"/>
                <w:sz w:val="22"/>
                <w:szCs w:val="22"/>
              </w:rPr>
              <w:t>снятия каранти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ез 1 год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осле снятия </w:t>
            </w:r>
            <w:r>
              <w:rPr>
                <w:color w:val="000000"/>
                <w:sz w:val="22"/>
                <w:szCs w:val="22"/>
              </w:rPr>
              <w:t>каранти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ванникова Г.И.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рчагина Ю.В. Сторожилова Р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от 5.08.2015 № 114</w:t>
      </w:r>
    </w:p>
    <w:p>
      <w:pPr>
        <w:pStyle w:val="Normal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и контролю мероприятий по профилактике АЧС Ягодно-Полян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3260"/>
        <w:gridCol w:w="1418"/>
        <w:gridCol w:w="192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бочий телефо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машний телефон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ваннико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алин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4-2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рчагина Юлия Васи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 администрации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92713959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уй Лилия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Ягодно-Полянского М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4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5188282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шеров Шамиль Курган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Ягодно-Полян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Большая Фед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7-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3780564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мидова Татьяна Алекс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администрации Ягодно-Полянского М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. Полчани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5-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3725207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гафон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ександр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ный врач Татищевской ветеринарной лечебниц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37240604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ис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дре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ОО «Ягодно-Полянског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93-8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271185503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1:00Z</dcterms:created>
  <dc:creator>Ivanovka</dc:creator>
  <dc:description/>
  <dc:language>en-US</dc:language>
  <cp:lastModifiedBy>XTreme</cp:lastModifiedBy>
  <cp:lastPrinted>2015-02-16T09:08:00Z</cp:lastPrinted>
  <dcterms:modified xsi:type="dcterms:W3CDTF">2015-08-11T12:16:00Z</dcterms:modified>
  <cp:revision>3</cp:revision>
  <dc:subject/>
  <dc:title>АДМИНИСТРАЦИЯ</dc:title>
</cp:coreProperties>
</file>