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68580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15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tbl>
      <w:tblPr>
        <w:tblW w:w="6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8"/>
      </w:tblGrid>
      <w:tr>
        <w:trPr>
          <w:trHeight w:val="404" w:hRule="atLeast"/>
        </w:trPr>
        <w:tc>
          <w:tcPr>
            <w:tcW w:w="62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пределении специальных мест для хранения мусора и иных отходов производства и потребления на территории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ind w:left="1080" w:right="1615" w:hanging="0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03.1999г № 52-ФЗ « О санитарно-эпидемиологическом благополучии населения», на основании Устава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места для хранения мусора и иных отходов производства и потребления на территории Ягодно-Полянского муниципального образования Татищевского муниципального района Саратовской области согласно приложению № 1</w:t>
      </w:r>
    </w:p>
    <w:p>
      <w:pPr>
        <w:pStyle w:val="TextBodyIndent"/>
        <w:spacing w:lineRule="atLeast" w:line="20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Васильева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6"/>
          <w:tab w:val="left" w:pos="4500" w:leader="none"/>
        </w:tabs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Глава муниципального образования                     Г.И.Иванникова</w:t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</w:rPr>
        <w:t xml:space="preserve">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администрации Ягодно-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лянского муниципального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бразования № 11 от 10.02.20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ста для хранения мусора и иных отходов производства и потребления на территории Ягодно-Полян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960"/>
        <w:gridCol w:w="4063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ого пункт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расположения на кадастровом плане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Ягодная Полян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Татищевский район, Ягодно-Полянское муниципальное образование, 300 м южнее с.Ягодная Полян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Иванов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Татищевский район, Ягодно-Полянское муниципальное образование, 1км северо-западнее с.Большая Иванов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ольшая Федоров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Татищевский район, Ягодно-Полянское муниципальное образование, 700 м северо-западнее с.Большая Федоровка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лчаниновка</w:t>
            </w:r>
          </w:p>
        </w:tc>
        <w:tc>
          <w:tcPr>
            <w:tcW w:w="406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ратовская область, Татищевский район, Ягодно-Полянское муниципальное образование, 300 м северо-восточнее с.Полчанинов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15-02-18T08:39:49Z</dcterms:modified>
  <cp:revision>2</cp:revision>
  <dc:subject/>
  <dc:title/>
</cp:coreProperties>
</file>