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7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>
          <w:trHeight w:val="451" w:hRule="atLeast"/>
        </w:trPr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годно-Полянского  муниципального образования Татищевского муниципального района Саратовской области от 25.10.2012 № 63 «О наградах Ягодно-Полянского муниципального образования Татищевского муниципального района Саратовской области», на основании Устава Татищевского муниципального образования Татищевского района Саратовской области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6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активное участие в общественной жизни села наградить Почетной грамотой администрации Ягодно-Полянского муниципального образования Татищевского района Саратовской области </w:t>
      </w:r>
    </w:p>
    <w:p>
      <w:pPr>
        <w:pStyle w:val="Normal"/>
        <w:tabs>
          <w:tab w:val="clear" w:pos="706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у Марину Александровну –воспитателя МДОУ «Детский сад с. Ягодная Поляна Татищевского муниципального района Саратовской области»;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Ягодно-Полянского муниципального образования Татищевского муниципального района Саратовской области наградить</w:t>
      </w:r>
    </w:p>
    <w:p>
      <w:pPr>
        <w:pStyle w:val="Normal"/>
        <w:tabs>
          <w:tab w:val="clear" w:pos="706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болганову Аллу Валерьевну – председателя женсовета с.Большая Федоров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казанную помощь в организации детской оздоровительной кампании 2014 года Благодарственным письмом администрации Ягодно-Полянского муниципального образования  награди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 «СОШ с.Ягодная Поляна» Федорову Татьяну Ивановн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 «ООШ с.Большая Федоровка» Маркелову Ирину Владимировн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 «СОШ с.Большая Ивановка» Галета Сергея Юрьевич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Васил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