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№ 121 от 12.08.2015 «Об утверждении административного регламента предоставления муниципальной услуги «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»», как утратившее юридическ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№ 118 от 12.08.2015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как утратившее юридическ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тменить постановление администрации Ягодно-Полянского муниципального образования № 117 от 12.08.201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, на которых расположены здания, сооружения», как утратившее юридическ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тменить постановление администрации Ягодно-Полянского муниципального образования № 116 от 12.08.2015 «Об утверждении административного регламента предоставления в аренду без проведения торгов земельных участков однократно для завершения строительства объекта незавершенного строительства на территории Ягодно-Полянского муниципального образования», как утратившее юридическ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Отменить постановление администрации Ягодно-Полянского муниципального образования № 103 от 09.07.2015 «Об утверждении Административного регламента по предоставлению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тменить постановление администрации Ягодно-Полянского муниципального образования № 102 от 09.07.2015 «Об утверждении Административного регламента по предоставлению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и «Утверждение схемы расположения земельного участка на кадастровом плане территории»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тменить постановление администрации Ягодно-Полянского муниципального образования № 101 от 09.07 20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»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тменить постановление администрации Ягодно-Полянского муниципального образования № 100 от 09.07.2015 «Об утверждении Административного регламента по предоставлению муниципальной услуги «Предоставление земельных участков в собственность без проведения торгов для садоводства, огородничества и дачного хозяйства»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тменить постановление администрации Ягодно-Полянского муниципального образования № 99 от 09.07.2015 «Об утверждении Административного регламента по предоставлению муниципальной услуги «Предоставление 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тменить постановление администрации Ягодно-Полянского муниципального образования № 97 от 09.07.2015 «Об утверждении Административного регламента по предоставлению муниципальной услуги «Предоставление земельных участков в аренду без проведения торгов для размещения объектов инфраструктуры»»,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Отменить постановление администрации Ягодно-Полянского муниципального образования № 92 от 09.07.2015 «Об утверждении Административного регламента по предоставлению муниципальной услуги «Расторжение договора аренды, безвозмездного срочного пользования земельным участком, соглашения об установлении сервитута» как утратившее юридическ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Отменить постановление администрации Ягодно-Полянского муниципального образования № 90 от 09.07.2015 «Об утверждении Административного регламента по предоставлению муниципальной услуги «Заключение соглашения о перераспределении земельных участков»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Отменить постановление администрации Ягодно-Полянского муниципального образования      № 89 от 09.07.2015 г. «Об утверждении Административного регламента по предоставлению муниципальной услуги «Предоставление земельных участков в безвозмездное пользование некоммерческим организациям для садоводства и огородничества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Отменить постановление администрации Ягодно-Полянского муниципального образования      № 88 от 09.07.2015 «Об утверждении Административного регламента по предоставлению муниципальной услуги «Обмен земельными участками»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Отменить постановление администрации Ягодно-Полянского муниципального образования      № 87 от 09.07.2015 г «Об утверждении Административного регламента по   предоставлению муниципальной услуги «Предоставление арендатору в собственность земельных участков, земель сельскохозяйственного назначения»», как утратившее 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Отменить постановление администрации Ягодно-Полянского муниципального образования      № 76 от 26.05.2015 «Об утверждении административного регламента по предоставлению муниципальной услуги по признанию жилого помещения  пригодным (непригодным)  для проживания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Отменить постановление администрации Ягодно-Полянского муниципального образования      № 62 от 27.04.2015 «Об утверждении административного регламента предоставления муниципальной услуги  «Выдача документов (выписки из домовой, похозяйственной книги, справок и иных документов)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.Отменить постановление администрации Ягодно-Полянского муниципального образования      № 35 от 24.02.2015 «Об утверждении административного регламента предоставления муниципальной услуги 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гражданам, имеющих трех и более детей земельных участков для индивидуального жилищного строительства, дачного строительства, ведения садоводства или огородничества»», как утратившее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Отменить постановление администрации Ягодно-Полянского муниципального образования      № 34 от 24.02.2015 «Об утверждении административного регламента предоставления муниципальной услуги  </w:t>
      </w:r>
    </w:p>
    <w:p>
      <w:pPr>
        <w:pStyle w:val="Normal"/>
        <w:jc w:val="both"/>
        <w:rPr/>
      </w:pPr>
      <w:r>
        <w:rPr>
          <w:sz w:val="28"/>
          <w:szCs w:val="28"/>
        </w:rPr>
        <w:t>«Постановку на учет граждан трех и более детей для приобретения бесплатно земельных участков для индивидуального жилищного строительства, дачного строительства, ведения садоводства или огородничества, проживающих на территории Ягодно-Полянского муниципального  образования Татищевского муниципального района Саратовской области.», как утратившее  юридическую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Отменить постановление администрации Ягодно-Полянского муниципального образования      № 132 от 22.09.2014 «Об утверждении административного регламента предоставления муниципальной услуги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, как утратившее юридическ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55:00Z</dcterms:created>
  <dc:creator>XTreme</dc:creator>
  <dc:description/>
  <cp:keywords/>
  <dc:language>en-US</dc:language>
  <cp:lastModifiedBy>XTreme</cp:lastModifiedBy>
  <dcterms:modified xsi:type="dcterms:W3CDTF">2016-08-10T09:09:00Z</dcterms:modified>
  <cp:revision>20</cp:revision>
  <dc:subject/>
  <dc:title/>
</cp:coreProperties>
</file>