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 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муниципального района Саратовской области от 10.06.2016 № 84 «Об  изменении статуса жилому дому»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менить постановление администрации Ягодно-Полянского муниципального образования Татищевского района Саратовской области от 08.08.2011 № 33 «Об  утверждении административного регламента предоставления муниципальной услуги  «Выдача документов( выписки из похозяйственной книги, справок и иных документов»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менить постановление администрации Ягодно-Полянского муниципального образования Татищевского района Саратовской области от 21.11..2014 № 147 «"Об утверждении перечня должностей муниципальной службы, при замещении которых муниципальные служащие обязаны предоставлять сведения о своих расходах, о расходах своих супруги (супруга) и несовершеннолетних детей"»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менить постановление администрации Ягодно-Полянского муниципального образования Татищевского района Саратовской области от 21.11.2014 № 148 «"Об утверждении Положения о предоставлении муниципальными служащими администрации  Ягодно-Полянского муниципального образования сведений о своих расходах, а также о расходах своих супруги (супруга) и несовершеннолетних детей"» как утратившее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тменить постановление администрации Ягодно-Полянского муниципального образования Татищевского района Саратовской области от 16.12.2013 № 85 «Об утверждении стоимости услуг, предоставляемых согласно гарантированному перечню услуг по погребению умерших (погибших) на территории Ягодно-Полянского МО Татищевского МР Саратовской области»  как утратившее юридическ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ИП главы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.И.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9:00Z</dcterms:created>
  <dc:creator>XTreme</dc:creator>
  <dc:description/>
  <cp:keywords/>
  <dc:language>en-US</dc:language>
  <cp:lastModifiedBy>XTreme</cp:lastModifiedBy>
  <dcterms:modified xsi:type="dcterms:W3CDTF">2016-06-29T08:33:00Z</dcterms:modified>
  <cp:revision>12</cp:revision>
  <dc:subject/>
  <dc:title/>
</cp:coreProperties>
</file>