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развития малого и среднего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tabs>
          <w:tab w:val="clear" w:pos="708"/>
          <w:tab w:val="left" w:pos="735" w:leader="none"/>
          <w:tab w:val="left" w:pos="795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5" w:leader="none"/>
          <w:tab w:val="left" w:pos="79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1 Федерального закона от 24 июля 2007 года № 209-ФЗ «О развитии малого и среднего предпринимательства в Российской Федерации», Федеральным законом от 11.06.2003 г. № 74-ФЗ «О крестьянском (фермерском) хозяйстве»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в целях устойчивого развития  малого и среднего предпринимательства на территории Ягодно-Полянского муниципального образования  постановляю:</w:t>
      </w:r>
    </w:p>
    <w:p>
      <w:pPr>
        <w:pStyle w:val="Normal"/>
        <w:spacing w:lineRule="atLeast" w:line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 xml:space="preserve">1. Создать при администрации Ягодно-Полянского муниципального образования координационный совет </w:t>
      </w:r>
      <w:r>
        <w:rPr>
          <w:sz w:val="28"/>
          <w:szCs w:val="28"/>
        </w:rPr>
        <w:t xml:space="preserve">в области развития малого и среднего предпринимательства </w:t>
      </w:r>
      <w:r>
        <w:rPr>
          <w:rStyle w:val="StrongEmphasis"/>
          <w:b w:val="false"/>
          <w:sz w:val="28"/>
          <w:szCs w:val="28"/>
        </w:rPr>
        <w:t xml:space="preserve">на территории Ягодно-Полянского муниципального образования муниципального образования   Татищевского муниципального района  Саратовской области.  </w:t>
        <w:tab/>
      </w:r>
    </w:p>
    <w:p>
      <w:pPr>
        <w:pStyle w:val="Normal"/>
        <w:spacing w:lineRule="atLeast" w:line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.</w:t>
        <w:tab/>
        <w:t xml:space="preserve">Утвердить Положение о координационном совете в области развития малого и среднего предпринимательства при администрации Ягодно-Полянского муниципального образования муниципального образования   Татищевского муниципального района  Саратовской области (приложение №1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11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 состав  координационного  совета </w:t>
      </w:r>
      <w:r>
        <w:rPr>
          <w:rStyle w:val="StrongEmphasis"/>
          <w:b w:val="false"/>
          <w:sz w:val="28"/>
          <w:szCs w:val="28"/>
        </w:rPr>
        <w:t>в области развития малого и среднего предпринимательства при администрации Ягодно-Полянского муниципального образования муниципального образования   Татищевского муниципального района  Саратовской области</w:t>
      </w:r>
      <w:r>
        <w:rPr>
          <w:sz w:val="28"/>
          <w:szCs w:val="28"/>
        </w:rPr>
        <w:t xml:space="preserve"> (приложение №2).  </w:t>
      </w: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1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4.Обнародовать</w:t>
        <w:tab/>
        <w:t>настоящее п</w:t>
      </w:r>
      <w:r>
        <w:rPr>
          <w:sz w:val="28"/>
          <w:szCs w:val="28"/>
        </w:rPr>
        <w:t>остановление  в местах обнародования нормативно-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ИП главы муниципального образования                           Т.И.Федорова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6.2016  № 9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5" w:leader="none"/>
          <w:tab w:val="center" w:pos="5097" w:leader="none"/>
        </w:tabs>
        <w:autoSpaceDE w:val="false"/>
        <w:spacing w:lineRule="atLeast" w:line="0"/>
        <w:ind w:right="11" w:firstLine="567"/>
        <w:rPr>
          <w:rStyle w:val="StrongEmphasis"/>
        </w:rPr>
      </w:pPr>
      <w:r>
        <w:rPr>
          <w:rStyle w:val="StrongEmphasis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5" w:leader="none"/>
          <w:tab w:val="center" w:pos="5097" w:leader="none"/>
        </w:tabs>
        <w:autoSpaceDE w:val="false"/>
        <w:spacing w:lineRule="atLeast" w:line="0"/>
        <w:ind w:right="11" w:firstLine="56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5" w:leader="none"/>
          <w:tab w:val="center" w:pos="5097" w:leader="none"/>
        </w:tabs>
        <w:autoSpaceDE w:val="false"/>
        <w:spacing w:lineRule="atLeast" w:line="0"/>
        <w:ind w:right="11" w:firstLine="567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5" w:leader="none"/>
          <w:tab w:val="center" w:pos="5097" w:leader="none"/>
        </w:tabs>
        <w:autoSpaceDE w:val="false"/>
        <w:spacing w:lineRule="atLeast" w:line="0"/>
        <w:ind w:right="11" w:firstLine="567"/>
        <w:rPr/>
      </w:pPr>
      <w:r>
        <w:rPr>
          <w:rStyle w:val="StrongEmphasis"/>
          <w:sz w:val="28"/>
          <w:szCs w:val="28"/>
        </w:rPr>
        <w:t xml:space="preserve">                                             </w:t>
      </w: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/>
      </w:pPr>
      <w:r>
        <w:rPr>
          <w:rStyle w:val="StrongEmphasis"/>
          <w:sz w:val="28"/>
          <w:szCs w:val="28"/>
        </w:rPr>
        <w:t>о координационном совете в области развития малого и среднего предпринимательства при администрации Ягодно-Полянского муниципального образования 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rStyle w:val="Ts41"/>
          <w:rFonts w:cs="Times New Roman"/>
          <w:color w:val="000000"/>
          <w:sz w:val="28"/>
          <w:szCs w:val="28"/>
        </w:rPr>
        <w:t xml:space="preserve">Настоящее Положение разработано в соответствии с Федеральным законом  от 06.10.2003 года №131-ФЗ «Об общих принципах организации местного самоуправления в Российской Федерации», Федеральным законом  от 24.07.2007 года №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Федеральным законом от 11.06.2003 г. № 74-ФЗ «О крестьянском (фермерском) хозяйстве», </w:t>
      </w:r>
      <w:r>
        <w:rPr>
          <w:rStyle w:val="Ts41"/>
          <w:rFonts w:cs="Times New Roman"/>
          <w:color w:val="000000"/>
          <w:sz w:val="28"/>
          <w:szCs w:val="28"/>
        </w:rPr>
        <w:t xml:space="preserve"> Уставом   Ягодно-Полянского муниципального образования   Татищевского муниципального  района</w:t>
      </w:r>
      <w:r>
        <w:rPr>
          <w:rStyle w:val="Ts41"/>
          <w:rFonts w:cs="Times New Roman"/>
          <w:sz w:val="28"/>
          <w:szCs w:val="28"/>
        </w:rPr>
        <w:t xml:space="preserve"> </w:t>
      </w:r>
      <w:r>
        <w:rPr>
          <w:rStyle w:val="Ts41"/>
          <w:rFonts w:cs="Times New Roman"/>
          <w:color w:val="000000"/>
          <w:sz w:val="28"/>
          <w:szCs w:val="28"/>
        </w:rPr>
        <w:t>Саратовской области</w:t>
      </w:r>
      <w:r>
        <w:rPr>
          <w:rStyle w:val="Ts41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Порядок создания Координационного совета определяется законодательством Российской Федерации, нормативно - правовыми актами Саратовской  области и Ягодно-Полянского муниципального образования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оординационный совет в области развития малого и среднего предпринимательства при администрации </w:t>
      </w:r>
      <w:r>
        <w:rPr>
          <w:rStyle w:val="StrongEmphasis"/>
          <w:b w:val="false"/>
          <w:sz w:val="28"/>
          <w:szCs w:val="28"/>
        </w:rPr>
        <w:t xml:space="preserve">Ягодно-Полянского муниципального образования муниципального образования   Татищевского муниципального района  Саратовской области.  </w:t>
        <w:tab/>
      </w:r>
      <w:r>
        <w:rPr>
          <w:sz w:val="28"/>
          <w:szCs w:val="28"/>
        </w:rPr>
        <w:t xml:space="preserve"> (далее – Координационный совет) создается в целях обеспечения согласованных действий по созданию условий для развития малого и среднего предпринимательства на </w:t>
      </w:r>
      <w:r>
        <w:rPr>
          <w:rStyle w:val="StrongEmphasis"/>
          <w:b w:val="false"/>
          <w:sz w:val="28"/>
          <w:szCs w:val="28"/>
        </w:rPr>
        <w:t>Ягодно-Полянского муниципального образования муниципального образования   Татищевского муниципального района  Саратовской области.  (</w:t>
      </w:r>
      <w:r>
        <w:rPr>
          <w:sz w:val="28"/>
          <w:szCs w:val="28"/>
        </w:rPr>
        <w:t>далее – Ягодно-Полянское муниципальное образование)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Координационный совет или комиссия одновременно является и координационным, и совещательным органом в области развития малого и среднего предпринимательства при администрации </w:t>
      </w:r>
      <w:r>
        <w:rPr>
          <w:rStyle w:val="StrongEmphasis"/>
          <w:b w:val="false"/>
          <w:sz w:val="28"/>
          <w:szCs w:val="28"/>
        </w:rPr>
        <w:t xml:space="preserve">Ягодно-Полянского муниципального образования муниципального образования   Татищевского муниципального района  Саратовской области.  </w:t>
      </w:r>
      <w:r>
        <w:rPr>
          <w:sz w:val="28"/>
          <w:szCs w:val="28"/>
        </w:rPr>
        <w:t xml:space="preserve"> (далее – администрация Ягодно-Полянского муниципального образования)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онный совет самостоятельно разрабатывает и утверждает регламент своей работы, осуществляет предварительное рассмотрение вопросов в области предпринимательства,  подготавливает по ним предложения, носящие рекомендательный характер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ординационный совет 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другими нормативными правовыми актами Ягодно-Полянского муниципального образования, а также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Основные цели Координационного 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tLeast" w:line="0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0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вижение и поддержка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оведение общественной экспертизы проектов муниципальных правовых актов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ыработка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влечение граждан, общественных организац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убъектов малого и среднего предпринимательства в социально-экономическом развитии Ягодно-Полянского муниципального образования муниципального образования   Татищевского муниципального района  Сарат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цели, определяемые администрацией Ягодно-Полянского муниципального образования Татищевского муниципального района  Саратовской области.  </w:t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spacing w:lineRule="atLeast" w:line="0"/>
        <w:ind w:left="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280" w:after="28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3.Задачи Координационного совета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Формирование и осуществление муниципальных программ (подпрограмм)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Формирование инфраструктуры поддержки субъектов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suppressAutoHyphens w:val="false"/>
        <w:spacing w:lineRule="atLeast" w:line="0"/>
        <w:ind w:left="0" w:hanging="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Функции Координационного 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оставленных задач Координационный совет осуществляет следующие функции:    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-</w:t>
        <w:tab/>
        <w:t xml:space="preserve">подготовка предложений и рекомендаций главе  Ягодно-Полянского муниципального образования  по развитию инфраструктуры поддержки субъектов малого и среднего предпринимательства на территории </w:t>
      </w:r>
      <w:r>
        <w:rPr>
          <w:rStyle w:val="StrongEmphasis"/>
          <w:b w:val="false"/>
          <w:sz w:val="28"/>
          <w:szCs w:val="28"/>
        </w:rPr>
        <w:t>Ягодно-Полянского муниципального образования муниципального образования   Татищевского муниципального района  Саратовской области;</w:t>
        <w:tab/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/>
        <w:t xml:space="preserve"> </w:t>
      </w:r>
      <w:r>
        <w:rPr/>
        <w:t>-</w:t>
        <w:tab/>
      </w:r>
      <w:r>
        <w:rPr>
          <w:rStyle w:val="Ts41"/>
          <w:rFonts w:cs="Times New Roman"/>
          <w:color w:val="000000"/>
          <w:sz w:val="28"/>
          <w:szCs w:val="28"/>
        </w:rPr>
        <w:t>определение приоритетных направлений развития (видов деятельности) малого и среднего предпринимательства, исходя из потребностей социально-экономического развит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Style w:val="Ts41"/>
          <w:sz w:val="28"/>
          <w:szCs w:val="28"/>
        </w:rPr>
      </w:pPr>
      <w:r>
        <w:rPr>
          <w:sz w:val="28"/>
          <w:szCs w:val="28"/>
        </w:rPr>
        <w:t>-</w:t>
        <w:tab/>
        <w:t>участие в подготовке и обсуждении проектов нормативно-правовых актов по вопросам развития и поддержки малого и среднего предпринимательства в Ягодно-Полянском муниципальном образовании; </w:t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  <w:tab/>
        <w:t>участие в  формировании муниципальной программы (подпрограммы)  в области поддержки и развития малого и среднего предпринимательства; </w:t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популяризации (пропаганды) предпринимательской деятельности на территории Ягодно-Полянского муниципального образования;</w:t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Style w:val="Ts41"/>
          <w:sz w:val="28"/>
          <w:szCs w:val="28"/>
        </w:rPr>
        <w:tab/>
      </w:r>
      <w:r>
        <w:rPr>
          <w:rStyle w:val="Ts41"/>
          <w:rFonts w:cs="Times New Roman"/>
          <w:color w:val="000000"/>
          <w:sz w:val="28"/>
          <w:szCs w:val="28"/>
        </w:rPr>
        <w:t>осуществление взаимодействия со всеми структурами, действующими в сфере поддержки малого и среднего предпринимательства и заинтересованными в его развит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Style w:val="Ts41"/>
          <w:rFonts w:cs="Times New Roman"/>
          <w:color w:val="000000"/>
          <w:sz w:val="28"/>
          <w:szCs w:val="28"/>
        </w:rPr>
        <w:t>-</w:t>
        <w:tab/>
        <w:t>оказание консультационной, методической, информационной помощи предпринимательским структурам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едение реестра субъектов малого и среднего предпринимательства - получателей поддержки, в соответствии с порядком, установленным Правительством РФ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 содействия  развитию здоровой конкуренции, в т.ч. проведению конкурсов среди субъектов малого и среднего предпринимательства для повышения доступности и качества товаров и услуг, распространению передового опыта организации их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роведения совещаний, конференций, семинаров, выставок, конкурсов и других мероприятий по проблемам малого и среднего бизнес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Style w:val="Ts41"/>
          <w:sz w:val="28"/>
          <w:szCs w:val="28"/>
        </w:rPr>
        <w:t>-</w:t>
        <w:tab/>
      </w:r>
      <w:r>
        <w:rPr>
          <w:rStyle w:val="Ts41"/>
          <w:rFonts w:cs="Times New Roman"/>
          <w:color w:val="000000"/>
          <w:sz w:val="28"/>
          <w:szCs w:val="28"/>
        </w:rPr>
        <w:t>осуществление иных функций, предусмотренных действующим законодательством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color w:val="000000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Права Координационного сове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ому совету для решения возложенных на него задач и выполнения, установленных ему функций предоставляется право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разработке и анализе реализации муниципальных программ (подпрограмм), связанных с развитием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прашивать и получать в установленном законодательством порядке от администрации Ягодно-Полянского муниципального образования, организаций, субъектов малого и среднего предпринимательства, информацию, связанную с выполнением предусмотренных данным Положением функц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частвовать в разработке и общественной экспертизе проектов муниципальных нормативных правовых актов органов местного самоуправления, регулирующих развитие малого и среднего предпринимательств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, организовывать и проводить совещания, конференции, семинары, «круглые столы» по проблемам развития малого и среднего бизнеса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кать в установленном порядке к работе Координационного совета не входящих в его состав представителей предприятий, организаций, учреждений, общественны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ставлять  рекомендательные предложения по совершенствованию работы в области развития малого и среднего предпринимательства главе Ягодно-Полянского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нимать участие при передаче прав владения и (или) пользования имуществом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Состав и порядок работы Координационного совета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ординационного совета, определение его состава осуществляется постановлением администрации Ягодно-Поля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ординационный совет формируется в составе председателя, заместителя председателя, секретаря и членов Координационного совета из числа представителей субъектов малого и среднего предпринимательства, органов местного самоуправления Ягодно-Полянского муниципального образования и представителей общественных организаций, представляющих интересы малого и среднего предпринимательства.    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Координационный совет </w:t>
      </w:r>
      <w:r>
        <w:rPr>
          <w:sz w:val="28"/>
          <w:szCs w:val="28"/>
        </w:rPr>
        <w:t>возглавляет глава Ягодно-Полянского муниципального образования  - председатель Координационного совета, в его отсутствие - заместитель председателя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Координационного совета организовывает работу совета, выполняет поручения председателя Координационного Совета, а в его отсутствие исполняет его обязан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Организационно-техническая работа по обеспечению деятельности Координационного совета выполняется с</w:t>
      </w:r>
      <w:r>
        <w:rPr>
          <w:color w:val="000000"/>
          <w:sz w:val="28"/>
          <w:szCs w:val="28"/>
        </w:rPr>
        <w:t xml:space="preserve">екретарем </w:t>
      </w:r>
      <w:r>
        <w:rPr>
          <w:sz w:val="28"/>
          <w:szCs w:val="28"/>
        </w:rPr>
        <w:t>совета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 осуществляют свою деятельность на добровольной и безвозмездной основе.</w:t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осуществляет свою деятельность в соответствии с планом работы. Заседания Координационного совета проводятся по мере необходимости, не реже одного раза в полугодие. </w:t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й проработки вопросов, подготовки заседаний, проведения экспертиз и аналитических работ Координационный совет может организовывать рабочие группы под руководством одного члена из состава  совета.        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аседание Координационного совета считается правомочным, если на нем присутствует более половины из состава 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 Координационного совета принимаются простым большинством голосов, присутствующих на заседании членов совета путем открытого голосования и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гламент работы Координационного совета утверждается на его заседан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6.2016  № 9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5" w:leader="none"/>
          <w:tab w:val="center" w:pos="5097" w:leader="none"/>
        </w:tabs>
        <w:autoSpaceDE w:val="false"/>
        <w:spacing w:lineRule="atLeast" w:line="0"/>
        <w:ind w:right="11" w:firstLine="567"/>
        <w:rPr>
          <w:rStyle w:val="StrongEmphasis"/>
        </w:rPr>
      </w:pPr>
      <w:r>
        <w:rPr>
          <w:rStyle w:val="StrongEmphasis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2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став</w:t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567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оординационного совета в области развития малого и среднего предпринимательства  на территории муниципального образования Ягодно-Полянского муниципального образования </w:t>
      </w:r>
    </w:p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тищевского муниципального района Сарат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19"/>
        <w:gridCol w:w="5069"/>
      </w:tblGrid>
      <w:tr>
        <w:trPr/>
        <w:tc>
          <w:tcPr>
            <w:tcW w:w="4083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2085" w:leader="none"/>
              </w:tabs>
              <w:spacing w:lineRule="atLeast" w:line="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9" w:type="dxa"/>
            <w:tcBorders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орова Татьяна Ивановн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napToGrid w:val="false"/>
              <w:spacing w:lineRule="atLeast" w:line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tLeast" w:line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uppressAutoHyphens w:val="true"/>
              <w:spacing w:lineRule="atLeast" w:line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ИП главы муниципального образования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: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uppressAutoHyphens w:val="true"/>
              <w:spacing w:lineRule="atLeast" w:line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путат  Совета депутатов Ягодно-Полянского муниципального образования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pacing w:lineRule="atLeast" w:line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710" w:leader="none"/>
              </w:tabs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ина Васи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uppressAutoHyphens w:val="true"/>
              <w:spacing w:lineRule="atLeast" w:line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0" w:leader="none"/>
              </w:tabs>
              <w:suppressAutoHyphens w:val="true"/>
              <w:spacing w:lineRule="atLeast" w:line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лены Координационного совета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тьев Владимир 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депутатов Ягодно-Полянского муниципального образования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скин Андрей Иванович</w:t>
            </w:r>
          </w:p>
          <w:p>
            <w:pPr>
              <w:pStyle w:val="Normal"/>
              <w:tabs>
                <w:tab w:val="clear" w:pos="708"/>
                <w:tab w:val="left" w:pos="8520" w:leader="none"/>
              </w:tabs>
              <w:suppressAutoHyphens w:val="true"/>
              <w:spacing w:lineRule="atLeast" w:line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  Совета депутатов Ягодно-Полянского муниципального образования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tLeast" w:line="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ИП главы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s41">
    <w:name w:val="ts41"/>
    <w:basedOn w:val="Style14"/>
    <w:qFormat/>
    <w:rPr>
      <w:rFonts w:ascii="Arial" w:hAnsi="Arial" w:cs="Arial"/>
      <w:color w:val="5E758C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59:00Z</dcterms:created>
  <dc:creator>XTreme</dc:creator>
  <dc:description/>
  <cp:keywords/>
  <dc:language>en-US</dc:language>
  <cp:lastModifiedBy>XTreme</cp:lastModifiedBy>
  <dcterms:modified xsi:type="dcterms:W3CDTF">2016-06-29T12:04:00Z</dcterms:modified>
  <cp:revision>13</cp:revision>
  <dc:subject/>
  <dc:title/>
</cp:coreProperties>
</file>