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и журналистов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рганах мест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Законом РФ № 2124-1 от 27.12.1991 «О средствах массовой информации», Уставом Ягодно-Полянского муниципального образования Татищевского муниципального района Саратовской области, в целях упорядочения деятельности органов местного самоуправления Ягодно-Полянского муниципального образования со средствами массовой информ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порядке аккредитации журналистов СМИ при органах местного самоуправления Ягодно-Полянского муниципального образования (приложение №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аккредитационной карточки  журна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местах обнародован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П главы муниципального  образования </w:t>
        <w:tab/>
        <w:tab/>
        <w:tab/>
        <w:t xml:space="preserve">Т.И.Федо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N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6 г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аккредитации журналистов СМИ при органах местного самоуправления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и аккреди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ние условий для профессиональной деятельности журналистов СМИ по освещению деятельност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оперативного и достоверного информирования населения о принимаемых органами местного самоуправления решениях, постановлениях, распоряжениях и их работе, связанной с устав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укрепления и совершенствования взаимодействия должностных лиц органов местного самоуправления с журналистами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дентификация журналистов С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иводействие экстремистской деятельности, осуществляемой с использованием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едакция средства массовой информации, работающего на рынке информационных услуг Татищевского  муниципального района, вправе за 15 дней до проведения аккредитации подать заявку на аккредитацию своих журналистов при органах местного самоуправления Ягодно-Полянского муниципального образования Татищевского  муниципального района. Очередная аккредитация проводится ежегодно в день, устанавливаемый отдельным постановлением администрации Ягодно-Полянского муниципального образования, либо во внеочередном порядке в любой друг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Квота на аккредитацию журналистов СМИ при органах местного самоуправления составляет 3 человека от каждого СМИ, участвующего в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едакция СМИ на период отпуска, болезни, командировки своих постоянных корреспондентов может оформить временную аккредитацию другого журналиста своей редакции. Временная аккредитация производится также для журналистов, имеющих конкретное поручение для своих ред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ая аккредитация оформляется на срок до одн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Технический персонал, обслуживающий журналистов, аккредитации не подлежит и выполняет свои профессиональные обязанности под руководством аккредитованного корреспондента СМИ. Количественный состав технического персонала и особенности его работы в залах заседаний согласуются с руководителем (заместителем) соответствующего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Журналисты СМИ заблаговременно извещаются ответственным лицом о дате и времени заседаний, совещаний и других мероприятий, проводимых органами местного самоуправления, через редакции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Аккредитация дает право журналисту, получившему аккредитационную карточку, работать в залах заседаний органов местного самоуправления, присутствовать на открытых слушаниях по обсуждаемым вопросам, получать печатные материалы о деятельности органов в упрощенном порядке (без письменного запроса редакции). При этом соответствующий орган местного самоуправления обеспечивает доступ аккредитованного журналиста на заседания, совещания и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ля аккредитации СМИ в органах местного самоуправления Ягодно-Полянского муниципального образования заинтересованная редакция предоставляет на имя главы Ягодно-Полянского муниципального образования и (или) в Совет депутатов Ягодно-Полянского муниципального образовани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Письменную заявку на бланке редакции с исходящим номером, датой, полным наименованием СМИ, сведениями об учредителе и издателе, почтовом адресе, номерах связи редакции СМИ, тираже, периодичности, месте нахождения редакции и издателя, сведениями о кандидатурах журналистов, предлагаемых для аккредитации (Ф.И.О., дата рождения, место регистрации). Заявка подписывается руководителем СМИ с приложением оттиска печати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Копию свидетельства о регистрации средства массовой информации, заверенную подписью руководителя и печатью СМИ.</w:t>
      </w:r>
    </w:p>
    <w:p>
      <w:pPr>
        <w:pStyle w:val="Normal"/>
        <w:rPr/>
      </w:pPr>
      <w:r>
        <w:rPr>
          <w:sz w:val="28"/>
          <w:szCs w:val="28"/>
        </w:rPr>
        <w:t>2.1.3. По две фотографии журналистов, направляемых для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Ксерокопию удостоверений журналистов, представляемых на аккредитацию, заверенную печатью редакции и подписью главного редактора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. Перечень технических средств, которые будут использовать журналисты в зала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Глава Ягодно-Полянского муниципального образования принимает решение об аккредитации СМИ в срок не более одного месяца со дня подачи заинтересованной редакцией СМИ документов, указанных в п. 2.1. Решение о временной аккредитации согласно п. 1.4 принимается в срок не более 5 дней и действует в течение одного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ешение об аккредитации направляется в редакцию СМИ журналистам, которые участвуют в аккредитации. На основании решения об аккредитации глава Ягодно-Полянского муниципального образования вручают каждому журналисту именную аккредитационную карточку, которая является документом, подтверждающим бронирование места в зале для присутствия аккредитованного журналиста на заседаниях, совещаниях и мероприятиях, проводимых органам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Аккредитационная карточка (приложение N 2 к постановлению) содержит о журналисте: фамилию, имя, отчество, наименование СМИ, которое он представляет, дату выдачи, срок действия, информацию о продлении (при наличии такового). Аккредитованная карточка подписывается главой Ягодно-Полянского муниципального образования и заверяется печа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Аккредитованная карточка выдается лично журналисту с его рукописным подтверждением в ее получении. В случае утери аккредитованной карточки журналист обязан незамедлительно известить об этом главу Ягодно-Полянского муниципального образования, представить личное заявление с указанием обстоятельств утраты и одну фотокар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ликат карточки выдается журналисту в течение 14 календарных дней с момента поступления вышеуказанного заявления в порядке первоначального получения карточки. Право присутствия на заседаниях органов местного самоуправления на правах аккредитованного журналиста возобновляется со дня получения журналистом дубликата аккредитационной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каз, приостановление и лишение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тказ, приостановление и лишение аккредитации со стороны аккредитирующего органа возможны только в соответствии с требованиями ст. 48 Закона Российской Федерации "О средствах массовой информ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Аккредитация автоматически утрачивает силу при прекращении аккредитованным журналистом правоотношений с редакцией СМИ, подавшей заявку на аккредитацию этого журналиста. В этом случае редакция СМИ обязана письменно уведомить главу Ягодно-Полянского муниципального образования об отзыве аккредитованного журналиста в связи с расторжением его правоотношений с редакцией. Редакция в таком случае вправе представить новую кандидатуру журналиста для проведения внеочередной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 2 </w:t>
        <w:br/>
        <w:t xml:space="preserve">к постановлению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6 г. № 9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цевая сторона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Ягодно-Полянское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муниципальное образование </w:t>
        <w:tab/>
        <w:tab/>
        <w:tab/>
        <w:tab/>
        <w:tab/>
        <w:tab/>
        <w:tab/>
        <w:tab/>
        <w:t xml:space="preserve"> Татищевский муниципальны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ая область</w:t>
        <w:tab/>
        <w:t xml:space="preserve"> ¦+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--------------                    (Наименование СМИ)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¦                 ¦                    Фамилия 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¦    Фото    ¦                    Имя         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¦                 ¦                    Отчество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¦                 ¦                                    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--------------                    Рег. N _____ Дата выдачи ____________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                                                      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                                  Подпись владельца ___________________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тная сторона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¦                     Аккредитован для работы в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годно-Полянском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м  образовании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-------------------------------------------------------------------------+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Глава Ягодно-Полянского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М.П.                                         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                                                 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Продлено ________________________________________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¦                                                                                                        ¦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¦ М.П.                                                     __________________      ¦   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7:00Z</dcterms:created>
  <dc:creator>XTreme</dc:creator>
  <dc:description/>
  <cp:keywords/>
  <dc:language>en-US</dc:language>
  <cp:lastModifiedBy>XTreme</cp:lastModifiedBy>
  <dcterms:modified xsi:type="dcterms:W3CDTF">2016-06-29T07:18:00Z</dcterms:modified>
  <cp:revision>2</cp:revision>
  <dc:subject/>
  <dc:title/>
</cp:coreProperties>
</file>