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рассмотрев протест Прокуратуры Татищевского  района от 22.06.2016 № 20-2016 на постановление</w:t>
      </w:r>
      <w:r>
        <w:rPr/>
        <w:t xml:space="preserve"> </w:t>
      </w:r>
      <w:r>
        <w:rPr>
          <w:sz w:val="28"/>
          <w:szCs w:val="28"/>
        </w:rPr>
        <w:t>администрации Ягодно-Полянского муниципального образования Татищевского района Саратовской области от 12.05.2014 № 65 «Об утверждении Порядка создания и содержание в целях гражданской обороны запасов материально-технических, продовольственных, медицинских и иных средств»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района Саратовской области от 12.05.2014 № 65 «Об утверждении Порядка создания и содержание в целях гражданской обороны запасов материально-технических, продовольственных, медицинских и иных средств»»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01:00Z</dcterms:created>
  <dc:creator>XTreme</dc:creator>
  <dc:description/>
  <cp:keywords/>
  <dc:language>en-US</dc:language>
  <cp:lastModifiedBy>XTreme</cp:lastModifiedBy>
  <dcterms:modified xsi:type="dcterms:W3CDTF">2016-06-28T11:11:00Z</dcterms:modified>
  <cp:revision>5</cp:revision>
  <dc:subject/>
  <dc:title/>
</cp:coreProperties>
</file>