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57835" cy="581025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нормативно-правовых а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 рассмотрев протест Прокуратуры Татищевского  района от 22.06.2016 № 20-2016 на постановление</w:t>
      </w:r>
      <w:r>
        <w:rPr/>
        <w:t xml:space="preserve"> </w:t>
      </w:r>
      <w:r>
        <w:rPr>
          <w:sz w:val="28"/>
          <w:szCs w:val="28"/>
        </w:rPr>
        <w:t>администрации Ягодно-Полянского муниципального образования Татищевского района Саратовской области от 12.05.2014 № 64 «Об утверждении Порядка подготовки к ведению и ведения гражданской обороны в Ягодно-Полянском муниципальном образование Татищевского района Саратовской области»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тменить постановление администрации Ягодно-Полянского муниципального образования Татищевского района Саратовской области от 12.05.2014 № 64 «Об утверждении Порядка подготовки к ведению и ведения гражданской обороны в Ягодно-Полянском муниципальном образование Татищевского района Саратовской области» как утратившее юридическ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рИП главы муниципального образован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.И.Федо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2:00Z</dcterms:created>
  <dc:creator>XTreme</dc:creator>
  <dc:description/>
  <cp:keywords/>
  <dc:language>en-US</dc:language>
  <cp:lastModifiedBy>XTreme</cp:lastModifiedBy>
  <dcterms:modified xsi:type="dcterms:W3CDTF">2016-06-28T11:30:00Z</dcterms:modified>
  <cp:revision>3</cp:revision>
  <dc:subject/>
  <dc:title/>
</cp:coreProperties>
</file>