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рганизации похозяйственного учета на территории Ягодно-Полянского муниципального образования Татищевского муниципального района Сарат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64.4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похозяйственного учета на территории Ягодно-Полянского муниципального образования Татищевского муниципального района Сарат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ого закона от 07.07.2003 года № 112-ФЗ « О личном подсобном хозяйстве», на основании Устава Ягодно-Полянского муниципального образования Татищевского муниципального района Саратовской области  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одворный обход хозяйств населения в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Ягодно-Полянском муниципальном образовании с 01июля 2016 года по 15 августа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общить сведения, полученные в результате подворного обхода, согласно  лицевых счетов похозяйственных книг и вкладышей до 1 сентя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нести данные полученные по результату подворного обхода, в программу АС «Администрация муниципального образования» до 1 октя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значить ответственного за ведения похозяйственного учета на территории Ягодно-Полянского муниципального образования  Кособокову Нину Василь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</w:t>
        <w:tab/>
        <w:tab/>
        <w:t xml:space="preserve">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48:00Z</dcterms:created>
  <dc:creator>XTreme</dc:creator>
  <dc:description/>
  <cp:keywords/>
  <dc:language>en-US</dc:language>
  <cp:lastModifiedBy>XTreme</cp:lastModifiedBy>
  <dcterms:modified xsi:type="dcterms:W3CDTF">2016-06-28T05:49:00Z</dcterms:modified>
  <cp:revision>4</cp:revision>
  <dc:subject/>
  <dc:title/>
</cp:coreProperties>
</file>