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тменить постановление администрации Ягодно-Полянского муниципального образования Татищевского района Саратовской области от 21.03.2014 № 45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» как утратившее юридическ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Отменить постановление администрации Ягодно-Полянского муниципального образования Татищевского муниципального района Саратовской области  от 27.04.2015  № 62 «Об утверждении административного регламента предоставления муниципальной услуги  «Выдача документов (выписки из домовой, похозяйственной книги, справок и иных документов)», как утратившее юридическую силу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рИП главы муниципального образова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.И.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3:00Z</dcterms:created>
  <dc:creator>XTreme</dc:creator>
  <dc:description/>
  <cp:keywords/>
  <dc:language>en-US</dc:language>
  <cp:lastModifiedBy>XTreme</cp:lastModifiedBy>
  <dcterms:modified xsi:type="dcterms:W3CDTF">2016-05-06T12:44:00Z</dcterms:modified>
  <cp:revision>3</cp:revision>
  <dc:subject/>
  <dc:title/>
</cp:coreProperties>
</file>