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елении специальных мест для размещения печа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итацион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ратовской области от 31.10.2005 № 107-ЗСО «О выборах в органы местного самоуправления Саратовской области», на основании Устава Ягодно-Полянского муниципального образования Татищевского муниципального района Саратовской области в целях подготовки и проведения выборов 18 сентября 2016 года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ить на территории избирательных участков по выборам депутатов представительного органа Ягодно-Полянского муниципального образования Татищевского муниципального района Саратовской области специальные места для размещения печатных агитационных материал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тельный участок № 1644 – с. Большая Иванов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в здании МОУ «СОШ с. Большая Иванов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ка объявлений по ул. Административный проезд 1 у д.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1645 – с. Полчанинов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по ул. Центральная, у д.6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по ул. Центральная, у д.31 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ка объявлений по ул. Перспективная, у д.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1671 – с. Ягодная Поляна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информационный стенд около магазина «Стройматериалы» по ул. Советская, 75 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доска объявлений около магазина «Подсолнух» по ул. Советская,  д.42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(здание мастерских) ООО «Ягоднополянское» (по согласованию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помещениях фермы ООО «Ягоднополянское»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тельный участок № 1672 – с. Большая Федоров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онный стенд (около здания магазина) по ул. Верхняя, 4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магазине «Визит» по ул. Верхняя, 47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      Федоров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38:00Z</dcterms:created>
  <dc:creator>XTreme</dc:creator>
  <dc:description/>
  <cp:keywords/>
  <dc:language>en-US</dc:language>
  <cp:lastModifiedBy>XTreme</cp:lastModifiedBy>
  <cp:lastPrinted>2016-08-03T13:00:00Z</cp:lastPrinted>
  <dcterms:modified xsi:type="dcterms:W3CDTF">2016-08-03T09:06:00Z</dcterms:modified>
  <cp:revision>13</cp:revision>
  <dc:subject/>
  <dc:title/>
</cp:coreProperties>
</file>