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7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далении адресного объекта в селе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шая Ивановка Ягодно-Полянского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 образования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закона Саратовской области от 16.05.2013 № 108-ЗСО « О преобразовании Большеивановского и Ягодно-Полянского муниципальных образований Татищевского муниципального района Саратовской области»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30.06.2016 № 111, п о с т а н о в л я ю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. Удалить адресный объект  с Федеральной  информационной  адресной системы: улицу Дорожная  находящуюся в селе Большая  Ивановка, так как данный  объект не существу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2:36:00Z</dcterms:created>
  <dc:creator>Галина Ивановна</dc:creator>
  <dc:description/>
  <cp:keywords/>
  <dc:language>en-US</dc:language>
  <cp:lastModifiedBy>XTreme</cp:lastModifiedBy>
  <dcterms:modified xsi:type="dcterms:W3CDTF">2016-07-06T04:24:00Z</dcterms:modified>
  <cp:revision>9</cp:revision>
  <dc:subject/>
  <dc:title/>
</cp:coreProperties>
</file>