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ind w:left="0" w:right="0" w:firstLine="720"/>
        <w:jc w:val="center"/>
        <w:rPr>
          <w:rFonts w:ascii="Arial" w:hAnsi="Arial" w:cs="Arial"/>
          <w:b/>
          <w:b/>
          <w:i/>
          <w:i/>
          <w:sz w:val="27"/>
          <w:szCs w:val="27"/>
          <w:lang w:eastAsia="zh-CN"/>
        </w:rPr>
      </w:pPr>
      <w:r>
        <w:rPr>
          <w:rFonts w:cs="Arial" w:ascii="Arial" w:hAnsi="Arial"/>
          <w:b/>
          <w:i/>
          <w:sz w:val="27"/>
          <w:szCs w:val="27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4214" w:right="4646" w:hanging="0"/>
        <w:jc w:val="both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i/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30555" cy="77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845"/>
        <w:gridCol w:w="1926"/>
      </w:tblGrid>
      <w:tr>
        <w:trPr>
          <w:trHeight w:val="18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6</w:t>
            </w:r>
          </w:p>
        </w:tc>
        <w:tc>
          <w:tcPr>
            <w:tcW w:w="58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Ягодная Поля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 к весенне-летнему пожароопас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у 2016 года в Ягодно-Полянском муниципальном образовании Татищевском муниципальном районе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Федеральным законом  от 21.12.1994 № 69 - ФЗ «О пожарной безопасности», ст.14  Федерального закона от 06.10.2003 № 131-ФЗ «Об общих принципах организации местного самоуправления в Российской Федерации»,  в  целях  предупреждения и успешной  ликвидации пожаров   в весенне-летний пожароопасный период 2016 года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план противопожарных мероприятий по подготовке  населенных пунктов  и объектов сельскохозяйственного производства  к работе в весенне-летний период 2016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комендовать руководителям предприятий, учреждений, организаций привести в пожаробезопасное состояние объекты, провести  дополнительные инструктажи  с персоналом по правил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 населенных пунктах, на территориях предприятий и учреждений  запретить разведение костров, проведение пожароопасных работ, сжигание мусора, сухой травы ближе 50 метров от зданий и сооружений, сжигание соломы на по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Рекомендовать руководителям  сельскохозяйственных  предприятий, главам фермерских хозяйст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осстановить имеющуюся  пожарную и приспособленную  технику для тушения пожаров, обеспечить её ГСМ, организовать дежурство, установить ёмкости с вод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чистить территории учреждений и предприятий  в пределах  противопожарных разрывов  между зданиями, сооружениями, а также участки, прилегающие к жилым домам, животноводческим помещениям и иным постройкам от горючих  отхо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уководителям  предприятий, имеющих  пожарную и приспособленную технику, по первому требованию  руководителя тушения пожара   обеспечить отправку транспортных средств, инструментов   и людей.</w:t>
      </w:r>
    </w:p>
    <w:p>
      <w:pPr>
        <w:pStyle w:val="ConsPlusNormal1"/>
        <w:widowControl/>
        <w:bidi w:val="0"/>
        <w:ind w:left="0"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бнародования.</w:t>
      </w:r>
    </w:p>
    <w:p>
      <w:pPr>
        <w:pStyle w:val="Normal"/>
        <w:widowControl/>
        <w:bidi w:val="0"/>
        <w:ind w:left="4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П главы муниципального образования                 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 от 05.04.2016 № 55</w:t>
      </w:r>
    </w:p>
    <w:p>
      <w:pPr>
        <w:pStyle w:val="Normal"/>
        <w:ind w:left="495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тивопожарных  мероприятий администрации Ягодно-Полянского муниципального образования на подготовку к весенне-летнему пожароопасному периоду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25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я КЧС совместно с депутатами Совета депутатов Ягодно-Полянского образования, руководителями предприятий, членами общественных формирований, по вопрос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весенне-летнему пожароопасному периоду 2016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схем оповещения населения в населенных пунк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технического состояния пожарных гидрантов и водонапорных баш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 насел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граждан в каждом населенном пункте по вопросам пожарной безопасности весенне-летний пожароопасный пери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 насел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ладывание и очистка минерализованных поло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 насел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 воды в искусственных водоисточни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 насел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 активного населения муниципального образования  к работе по предупреждению  пожа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 20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роведения рейдов, подворных обходов  и обучение  населения правилам 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 населе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многодетными  и неблагополучными семьями, уделять особое внимание  одиноким престарелым пенсионерам, лицам,  злоупотребляющим  спиртными напиткам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 насел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 и восстановление  противопожарных  аншлаг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 насел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противопожарных мероприятий, включающих в себя проведение опашки территорий свалок для твердых бытовых отходов, обеспечение средствами пожароту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е-летнего пожа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го перио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 по обеспечению  пожарной безопасности на объектах  летнего отдыха людей, в том числе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весенне-летнего пожароопасного перио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территорий населенных пунктов от сгораемого мусора, сухой травы и провести  работы по устройству минерализованных полос  шириной не менее 3-х м. по периметру населенных пунктов на участках, не ограниченных  естественными рубежами противопожарной защи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весенне-летнего пожаро-опасного перио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 насел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о страховыми организациями и населением по проведению страхования имущества граждан и организ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 насел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мероприятий по пожарной безопасности в школах (конкурс на тему пожарной безопасности), распространение листовок, памят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 насел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рректировку паспортов пожарной безопасности  населенных пунктов, подверженных угрозе перехода на них природных пожа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 со средствами  массовой информации по вопросам освещения конкретных фактов происходящих пожа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весенне-летнего пожаро-опасного перио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 насел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 расчетов эвакуации, пунктов временного размещения и первоочередного жизнеобеспе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25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42:00Z</dcterms:created>
  <dc:creator>XTreme</dc:creator>
  <dc:description/>
  <dc:language>en-US</dc:language>
  <cp:lastModifiedBy>XTreme</cp:lastModifiedBy>
  <dcterms:modified xsi:type="dcterms:W3CDTF">2016-04-12T06:59:00Z</dcterms:modified>
  <cp:revision>5</cp:revision>
  <dc:subject/>
  <dc:title/>
</cp:coreProperties>
</file>