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459740</wp:posOffset>
            </wp:positionV>
            <wp:extent cx="59944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ТАТИЩЕВСКОГО  РАЙОНА САРАТОВ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38"/>
      </w:tblGrid>
      <w:tr>
        <w:trPr>
          <w:trHeight w:val="279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4.2016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tabs>
                <w:tab w:val="clear" w:pos="708"/>
                <w:tab w:val="right" w:pos="5533" w:leader="none"/>
              </w:tabs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404" w:hRule="atLeast"/>
        </w:trPr>
        <w:tc>
          <w:tcPr>
            <w:tcW w:w="8136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мандно-штабного учения на территории Ягодно-Полянского муниципального образова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на основании Устава Ягодно-Полянского муниципального образования Татищевского муниципального района Саратовской области, плана основных мероприятий Татищевского муниципального района Саратовской области в области гражданской обороны, предупреждения и ликвидации чрезвычайных ситуаций, обеспечения пожарной безопасности на 2016 год, п о с т а н о в л я ю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08 апреля </w:t>
      </w:r>
      <w:r>
        <w:rPr>
          <w:sz w:val="28"/>
          <w:szCs w:val="28"/>
        </w:rPr>
        <w:t>2016 года  провести командно-штабные учения Ягодно-Полянского муниципального образования Татищевского района Саратовской области по теме: «Действия администрации муниципального образования при выполнении мероприятий гражданской обороны при переводе на условия военного времени»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Ягодно-Полянского муниципального образования Иванниковой Галине Ивановне до 07.04.2016 подготовить и представить временно исполняющей полномочия главы Ягодно-Полянского муниципального образования Татищевского муниципального района Саратовской области на утверждение план проведения тренировки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 командно-штабные учения привлечь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 администрации Ягодно-Полянского муниципального образования Татищевского муниципального района Саратовской обла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состав, персонал и аварийно-спасательные формирования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варийные формирования организаций, предприятий и учреждений, привлекаемых к противоаварийной тренировке.</w:t>
      </w:r>
    </w:p>
    <w:p>
      <w:pPr>
        <w:pStyle w:val="Normal"/>
        <w:ind w:left="0" w:right="0"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До 07.04.2016 года разработать план проведения командно-штабных учений на подведомственных объектах  и социальной сферы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Должностным лицам организаций, предприятий и учреждений, привлекаемых к командно-штабным учениям, до 07.04.2016 уточнить, сверить и откорректировать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взаимодействия и обмена информацией при угрозе возникновения, а также в ходе ликвидации чрезвычайных ситуаций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дежурным сменам о порядке действий при возникновении и ликвидации чрезвычайных ситуаций привлекаемых на командно-штабных учениях организаций и предприятий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приведения в готовность сил и средств аварийно-восстановительных формирований, привлекаемых для выполнения практических мероприятий по ликвидации чрезвычайных ситуаций. 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Т.И. 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25" w:after="125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55:00Z</dcterms:created>
  <dc:creator>XTreme</dc:creator>
  <dc:description/>
  <dc:language>en-US</dc:language>
  <cp:lastModifiedBy>XTreme</cp:lastModifiedBy>
  <cp:lastPrinted>2016-04-05T11:11:00Z</cp:lastPrinted>
  <dcterms:modified xsi:type="dcterms:W3CDTF">2016-04-05T07:15:00Z</dcterms:modified>
  <cp:revision>6</cp:revision>
  <dc:subject/>
  <dc:title/>
</cp:coreProperties>
</file>