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7"/>
          <w:szCs w:val="27"/>
        </w:rPr>
      </w:pPr>
      <w:r>
        <w:rPr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04.04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spacing w:val="-7"/>
          <w:sz w:val="28"/>
          <w:szCs w:val="28"/>
        </w:rPr>
        <w:t>№ 51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 предоставлении земельного участка гр. Афониной С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7.07.2003 № 112-ФЗ «О личном подсобном хозяйств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 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Афониной С.В.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1. Предоставить в собственность за плату для ведения личного подсобного хозяйства Афониной Светлане Викторовне, гражданке Российской Федерации, паспорт 63 02 995932, выдан ОВД Кировского района г.Саратова 28.04.2002, зарегистрированной по адресу г.Саратов, ул.Высокая д.20-А, кв.35 земельный участок площадью 2402 кв.м, расположенный по адресу: Саратовская область, Татищевский район, Ягодно-Полянское муниципальное образование, с.Новоскатовка, ул.Лесная, д.5, участок 2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— 64:34:060401:3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21"/>
        <w:ind w:right="0" w:firstLine="709"/>
        <w:rPr/>
      </w:pPr>
      <w:r>
        <w:rPr>
          <w:rFonts w:cs="Times New Roman" w:ascii="Times New Roman" w:hAnsi="Times New Roman"/>
          <w:szCs w:val="28"/>
        </w:rPr>
        <w:t>2. Гр. Афониной С.В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ить выполнение требований ст.42 Земельного кодекса Российской Федерации;</w:t>
      </w:r>
    </w:p>
    <w:p>
      <w:pPr>
        <w:pStyle w:val="TextBodyIndent"/>
        <w:ind w:right="0" w:firstLine="720"/>
        <w:rPr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регистрацию права на земельный участок в соответствии с Федеральным законом от 21.07.1997 № 122-ФЗ «О государственной регистрации прав на недвижимое имущество и сделок с ним» в трёхмесячный срок со дня принят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Т.И.Федорова</w:t>
      </w:r>
    </w:p>
    <w:sectPr>
      <w:type w:val="nextPage"/>
      <w:pgSz w:w="11906" w:h="16838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574"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right="-1"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2:00Z</dcterms:created>
  <dc:creator>XTreme</dc:creator>
  <dc:description/>
  <cp:keywords/>
  <dc:language>en-US</dc:language>
  <cp:lastModifiedBy>Home</cp:lastModifiedBy>
  <dcterms:modified xsi:type="dcterms:W3CDTF">2016-04-04T17:36:00Z</dcterms:modified>
  <cp:revision>3</cp:revision>
  <dc:subject/>
  <dc:title/>
</cp:coreProperties>
</file>