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5720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39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6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jc w:val="center"/>
        <w:rPr/>
      </w:pPr>
      <w:r>
        <w:rPr/>
        <w:t>с.Ягод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жарной безопас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енне-зимний пожароопасный период 2016-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в целях защиты жизни и здоровья граждан, муниципального имущества и жилищного фонда, в целях предупреждения пожаров в связи наступлением осенне-зимнего пожароопасного периода 2016-2017 годов на территории  Ягодно-Полянского муниципального образования Татищевского муниципального района Саратовской области от 11.08 2016 г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обеспечению пожарной безопасности на осенне-зимний период 2016-2017 годов на территории Ягодно-Полянского муниципального образования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овать распространение в местах пребывания людей памяток и листовок, информирующих граждан о мерах пожарной безопасности и действиях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учреждений провести повторные проверки технического состояния зданий и сооружений на предмет соответствия требованиям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 и соблюдение в зданиях противопожарного режима. Провести внеплановые инструктажи с работниками по соблюдению мер пожарной безопасности в осенне-зимний пожароопас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вести корректировку списка лиц, относящихся к категории «группа риска», неблагополучных и многодетных семей, а также других социальноопасных граждан на территории Ягодно-Полян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проверку состояния источников противопожарного водоснабжения. Принять меры к обозначению пожарных гидрантов, подготовке необходимых материалов по устройству незамерзающих прорубей на водоемах, а также обеспечению подъездов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сем жителям сел и руководителям предприятий, независимо от форм собственности, находящимся на территории Ягодно-Полянского муниципального образовании, произвести очистку подведомственных территорий в пределах противопожарных расстояний между зданиями, сооружениями и иными постройками от горючих отходов, мусора, опавших листьев, сухой травы и т.п., а в зимнее время производить очистку противопожарных расстояний, дорог, проездов и подъездов к зданиям, сооружениям, наружным пожарным лестницам и водоисточникам, используемым для целей пожаротушения от снега и ль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Рекомендовать руководителям предприятий, находящихся на территории Ягодно-Полянского муниципального образования организовать очистку подвалов, чердаков и лестничных клеток от горючих веществ и материалов, провести обучение ответственных лиц за обеспечение пожарной безопасности по программе пожарно-технического миниму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комендовать директорам школ, библиотекарям, заведующим клубами находящихся на территории Ягодно-Полянского муниципального образования, проведение всех мероприятий с массовым пребыванием людей, согласовывать с инспекцией пожарного надзора, провести дополнительный инструктаж с работниками, обслуживающим персоналом и учащимися школ по соблюдению требований пожарной безопасности и действиями в случае возникновения пожара на объекте и в бы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соответствии к Договорами по расчистке дорог в зимнее время повысить требовательность к своевременной расчистке дорог от снега к населенным пунктам и по у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Т.И.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0.2016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на осенне-зимний период 2016 – 2017 годов в Ягодно-Полянского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3" w:type="dxa"/>
        <w:jc w:val="left"/>
        <w:tblInd w:w="-203" w:type="dxa"/>
        <w:tblLayout w:type="fixed"/>
        <w:tblCellMar>
          <w:top w:w="115" w:type="dxa"/>
          <w:left w:w="173" w:type="dxa"/>
          <w:bottom w:w="115" w:type="dxa"/>
          <w:right w:w="173" w:type="dxa"/>
        </w:tblCellMar>
      </w:tblPr>
      <w:tblGrid>
        <w:gridCol w:w="727"/>
        <w:gridCol w:w="4126"/>
        <w:gridCol w:w="1800"/>
        <w:gridCol w:w="2520"/>
      </w:tblGrid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писка лиц, относящихся к категории «группа риска», многодетные семьи, инвалид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работу по распространению листовок в местах массового пребывания людей (магазины, почтовые отделения, клубы, школы.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 населением по вопросам разъяснения требований пожарной безопасности в жилье и порядка действий в случае возникновения пожара (с.Большая Федоровка. с.Большая Ивановка с.Полчаниновка с.Ягодная Поляна, с.Новоскатовка..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ходы лиц, относящихся к категории «группа риска», многодетных семей, инвалидов и других социальноопасных граждан и провести инструктажи по соблюдению мер пожарной безопасности в осенне-зимний пожароопасный пери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р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источников противопожарного водоснабжения на территории поселения. Принять меры к обозначению пожарных гидрантов, устройству незамерзающих прорубей на водоёмах, а также обеспечению подъездов к ни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, январь-мар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, зам.глав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ивные совещания по вопросам обеспечения и исполнения мер пожарной безопасности на предприятиях и организация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проверку готовности помещения пунктов временного размещения (ПВР) для приема, размещения и отдыха эвакуиров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, специалисты администрац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оверки технического состояния подведомственных объектов с целью приведения их в готовность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, соблюдению в зданиях и помещениях противопожарного режим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январ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, зам.главы администрации,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дорог и подъездных путе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 - мар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, зам.главы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7:00Z</dcterms:created>
  <dc:creator>XTreme</dc:creator>
  <dc:description/>
  <cp:keywords/>
  <dc:language>en-US</dc:language>
  <cp:lastModifiedBy>XTreme</cp:lastModifiedBy>
  <dcterms:modified xsi:type="dcterms:W3CDTF">2016-10-31T13:24:00Z</dcterms:modified>
  <cp:revision>4</cp:revision>
  <dc:subject/>
  <dc:title/>
</cp:coreProperties>
</file>