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59740</wp:posOffset>
            </wp:positionV>
            <wp:extent cx="60007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 РАЙОНА 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8"/>
      </w:tblGrid>
      <w:tr>
        <w:trPr>
          <w:trHeight w:val="279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9.2016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right" w:pos="553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</w:tblGrid>
      <w:tr>
        <w:trPr>
          <w:trHeight w:val="404" w:hRule="atLeast"/>
        </w:trPr>
        <w:tc>
          <w:tcPr>
            <w:tcW w:w="7486" w:type="dxa"/>
            <w:tcBorders/>
          </w:tcPr>
          <w:p>
            <w:pPr>
              <w:pStyle w:val="Normal"/>
              <w:ind w:hanging="9"/>
              <w:jc w:val="center"/>
              <w:rPr/>
            </w:pPr>
            <w:r>
              <w:rPr>
                <w:sz w:val="28"/>
                <w:szCs w:val="28"/>
              </w:rPr>
              <w:t xml:space="preserve">О подготовке к участию  </w:t>
            </w:r>
            <w:r>
              <w:rPr>
                <w:bCs/>
                <w:sz w:val="28"/>
                <w:szCs w:val="28"/>
              </w:rPr>
              <w:t>Ягодно-Полянского муниципального образования</w:t>
            </w:r>
            <w:r>
              <w:rPr>
                <w:sz w:val="28"/>
                <w:szCs w:val="28"/>
              </w:rPr>
              <w:t xml:space="preserve"> Татищевского муниципального района Саратовской области во Всероссийской штабной тренировке по гражданской обороне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оручением Правительства Российской Федерации  от 21.04.2016 года №РД-П4-261сс, Организационными указаниями и оперативным заданием МЧС России, Планом основных мероприятий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 в период с 04 по 06 октября запланировано проведение Всероссийской штабной тренировки по гражданской обороне с федеральными органами  исполнительной власти,  органами  исполнительной власти  субъектов Российской Федерации, органами местного самоуправления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 подготовки Ягодно-Полянского муниципального образования Татищевского муниципального района Саратовской области к Всероссийской штабной тренировки по гражданской обороне п о с т а н о в л я ю: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ля своевременной подготовки к участию в штабной тренировки создать штаб руководства в составе согласно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Заместителю главы администрации Ягодно-Полянского муниципального образования Кособоковой Н.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 30.09.2016 подготовить и представить главе Ягодно-Полянского муниципального образования на утверждение план подготовки к штабной  тренировк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рганизовать подготовку руководства и членов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к участии в штабной тренировке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овести до главы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 и  организаций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организационные указания и оперативное задание на штабную тренировку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 штабную тренировку привлеч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 Татищевского муниципального района Саратовской обла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рганизации и учреждения предназначенные для решения задач  по развертыванию пунктов временного размещения населения на территории</w:t>
      </w:r>
      <w:r>
        <w:rPr>
          <w:bCs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 согласно плана «План рассредоточения, эвакуации, приема и размещения населения, материальных и культурных ценностей при возникновении чрезвычайных ситуациях природного и техногенного характера на территории Татищевского муниципального района Саратовской области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варийно-спасательные формирования предназначенные для решения задач по ликвидации чрезвычайных ситуаций согласно плана «План рассредоточения, эвакуации, приема и размещения населения, материальных и культурных ценностей при возникновении чрезвычайных ситуациях природного и техногенного характера на территории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Местом размещения штаба руководства по выполнению мероприятий гражданской обороны и ликвидации чрезвычайных ситуаций при проведении Всероссийской штабной тренировки по гражданской обороне считать администрацию</w:t>
      </w:r>
      <w:r>
        <w:rPr>
          <w:bCs/>
          <w:sz w:val="28"/>
          <w:szCs w:val="28"/>
        </w:rPr>
        <w:t xml:space="preserve"> 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Кособо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образования</w:t>
        <w:tab/>
        <w:tab/>
        <w:tab/>
        <w:tab/>
        <w:t>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5:00Z</dcterms:created>
  <dc:creator>XTreme</dc:creator>
  <dc:description/>
  <cp:keywords/>
  <dc:language>en-US</dc:language>
  <cp:lastModifiedBy>XTreme</cp:lastModifiedBy>
  <dcterms:modified xsi:type="dcterms:W3CDTF">2016-10-17T05:34:00Z</dcterms:modified>
  <cp:revision>7</cp:revision>
  <dc:subject/>
  <dc:title/>
</cp:coreProperties>
</file>