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8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№ 85 от 29.06.2015 «Об   утверждении  административного   регламента  исполнения   муниципальной    функции  по   осуществлению   муниципального   земельного   контроля   на  территории   Ягодно-Полянского муниципального образования Татищевского муниципального района Саратовской области», как утратившее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9:00Z</dcterms:created>
  <dc:creator>XTreme</dc:creator>
  <dc:description/>
  <cp:keywords/>
  <dc:language>en-US</dc:language>
  <cp:lastModifiedBy>XTreme</cp:lastModifiedBy>
  <dcterms:modified xsi:type="dcterms:W3CDTF">2016-08-19T05:42:00Z</dcterms:modified>
  <cp:revision>5</cp:revision>
  <dc:subject/>
  <dc:title/>
</cp:coreProperties>
</file>