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647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spacing w:before="394" w:after="0"/>
        <w:jc w:val="center"/>
        <w:rPr>
          <w:bCs/>
        </w:rPr>
      </w:pPr>
      <w:r>
        <w:rPr>
          <w:sz w:val="28"/>
          <w:szCs w:val="28"/>
        </w:rPr>
        <w:t>13.09.2019</w:t>
        <w:tab/>
        <w:tab/>
        <w:t>№86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0"/>
        </w:rPr>
      </w:pPr>
      <w:r>
        <w:rPr>
          <w:bCs/>
        </w:rPr>
        <w:t>с. Ягодная Поляна</w:t>
      </w:r>
    </w:p>
    <w:p>
      <w:pPr>
        <w:pStyle w:val="Normal"/>
        <w:ind w:left="1418" w:righ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708" w:hanging="0"/>
        <w:jc w:val="center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Об утверждении муниципальной программы </w:t>
      </w:r>
    </w:p>
    <w:p>
      <w:pPr>
        <w:pStyle w:val="Normal"/>
        <w:ind w:right="142" w:hanging="0"/>
        <w:jc w:val="center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Увековечивание памяти погибших при защите Отечества на 2019-2024гг» Ягодно-Полянского муниципального образования </w:t>
      </w:r>
    </w:p>
    <w:p>
      <w:pPr>
        <w:pStyle w:val="Normal"/>
        <w:ind w:right="708" w:hanging="0"/>
        <w:jc w:val="center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right="708" w:hanging="0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sz w:val="28"/>
          <w:szCs w:val="20"/>
        </w:rPr>
        <w:t>«</w:t>
      </w:r>
      <w:r>
        <w:rPr>
          <w:sz w:val="28"/>
          <w:szCs w:val="28"/>
        </w:rPr>
        <w:t>Увековечивание памяти погибших при защите Отечества на 2019-2024гг» Ягодно-Полянского муниципального образования Татищевского муниципального района Саратовской области (далее - «Программа») согласно приложен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Приложение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к постановлению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9.2019 № 86</w:t>
      </w:r>
    </w:p>
    <w:p>
      <w:pPr>
        <w:pStyle w:val="Normal"/>
        <w:ind w:firstLine="34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КОВЕЧИВАНИЕ ПАМЯТИ ПОГИБШИХ ПРИ ЗАЩИТЕ ОТЕЧЕСТВА НА 2019-2024г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right="142" w:hanging="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0"/>
        </w:rPr>
        <w:t>«</w:t>
      </w:r>
      <w:r>
        <w:rPr>
          <w:sz w:val="28"/>
          <w:szCs w:val="28"/>
        </w:rPr>
        <w:t xml:space="preserve">Увековечивание памяти погибших при защите Отечества на 2019-2024гг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а территор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sz w:val="28"/>
                <w:szCs w:val="20"/>
              </w:rPr>
              <w:t>«</w:t>
            </w:r>
            <w:r>
              <w:rPr/>
              <w:t xml:space="preserve">Увековечивание памяти погибших при защите Отечества на 2019-2024гг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 территор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3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ведение работ по ремонту, восстановлению и</w:t>
              <w:br/>
              <w:t>благоустройству территории братской могилы советских воинов в с.Полчаниновка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- достойное увековечение памяти погибших при исполнении воинского долга в годы Великой Отечественной войны 1941 - 1945 год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всего на реализацию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граммы предусматривается в размере: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2643,90 рублей, в том числе: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- из средств федерального бюджета– 46853,07 руб;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- из средств местного бюджета – 5790,83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я программы позволит: </w:t>
            </w:r>
          </w:p>
          <w:p>
            <w:pPr>
              <w:pStyle w:val="Heading1"/>
              <w:ind w:left="106" w:right="213" w:hanging="10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стойное увековечение памяти погибших при защите Отечества;</w:t>
            </w:r>
          </w:p>
          <w:p>
            <w:pPr>
              <w:pStyle w:val="Heading1"/>
              <w:ind w:left="106" w:right="213" w:hanging="10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риведение внешнего облика братской могилы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надлежащее состояние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 памяти погибших при защите отечества: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Муниципальная программа Ягодно-Полянского муниципального образования Татищевского муниципального района Саратовской области «</w:t>
      </w:r>
      <w:r>
        <w:rPr>
          <w:rFonts w:cs="Times New Roman"/>
          <w:sz w:val="28"/>
          <w:szCs w:val="28"/>
        </w:rPr>
        <w:t>Увековечивание памяти погибших при защите Отечества на 2019-2024гг</w:t>
      </w:r>
      <w:r>
        <w:rPr>
          <w:sz w:val="28"/>
          <w:szCs w:val="28"/>
        </w:rPr>
        <w:t>» (далее «Программа»), предусматривает обустройство братской могилы с.Полчаниновка и благоустройство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Ягодно-Полянское муниципальное образование Татищевского муниципального района Саратовской области из-за ограниченных возможностей местного бюджета не имеет возможности самостоятельно решить проблему обустройства братской могилы в с.Полчаниновка и благоустройство территории, финансирование мероприятий Программы необходимо осуществлять за счет средств федерального и местного бюдже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bCs/>
          <w:color w:val="FF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целях обеспечения сохранности и ремонта памятников воинских захоронений администрацией Ягодно-Полянского муниципального образования Татищевского муниципального района Саратовской области разработана муниципальная целевая программа на территории Ягодно-Полянского муниципального образования Татищевского муниципального района Саратовской области», которая является комплексом взаимосвязанных мероприятий, направленных на достижение поставленных целей и задач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Целью программы является - 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. Ее достижение предполагается осуществлять путем решения следующих задач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- проведение работ по ремонту, восстановлению и благоустройству территорий братской могилы в с. Полчаниновк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- достойное увековечение памяти погибших при исполнении воинского долга в годы Великой Отечественной войны 1941 - 1945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3. Ожидаемые результаты реализации Программы 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казатели эффектив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грамма носит социальный характе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еализация запланированных мероприятий в 2019-2024 годах позволит отремонтировать и благоустроить братскую могилу советским воинам в с. Полчанинов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оциальный эффект программы будет выражен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 улучшении внешнего облика военно-мемориальных объектов, увековечивающих память погибших при защите Отечества на территории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 оборудовании мест для возложения венков, пешеходных дорожек, озеленении, оформлении воинских захорон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в совершенствовании работы по увековечению памяти граждан, погибших при исполнении воинского долга в годы Великой Отечественной войны 1941 - 1945 год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работе по воспитанию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4. Перечень мероприяти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ализация программных мероприятий предусматривает софинансирование из федерального и местного бюджетов финансовых средств, необходимых на реализацию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рамках Программы предусматривается реализация одного мероприятия «Выполнение ремонтно-восстановительных работ, направленных на сохранение военно-мемориальных объектов»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аблица</w:t>
      </w:r>
      <w:r>
        <w:rPr>
          <w:rFonts w:eastAsia="Times New Roman" w:cs="Arial" w:ascii="Arial" w:hAnsi="Arial"/>
          <w:bCs/>
          <w:kern w:val="0"/>
          <w:sz w:val="26"/>
          <w:szCs w:val="26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граммные мероприят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80"/>
        <w:gridCol w:w="1323"/>
        <w:gridCol w:w="1800"/>
        <w:gridCol w:w="225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граммные мероприят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ъем финансирования (тыс. рубле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00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жидаемые результат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ведение работ по ремонту, восстановлению и</w:t>
              <w:br/>
              <w:t>благоустройству территории братской могилы в с. Полчаниновка Татищевского района Саратовской области обла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19-2024 г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643,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Ремонт и благоустройство территории братской могилы в с. Полчаниновка Татищевского района Саратов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5. Сроки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грамма реализуется 2019-2024 г.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6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стоящая Программа реализуется в соответствии с Федеральным законом от 06.10.2003г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ми Российской Федерации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14.01.1993 N 4292-1 «Об увековечении памяти погибших при защите Отечества», от 19.05.1995 N 80-ФЗ «Об увековечении Победы советского народа в Великой Отечественной войне 1941 - 1945 г.г.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Механизм реализации Программы предусматривает разработку нормативно-правовых актов:</w:t>
      </w:r>
    </w:p>
    <w:p>
      <w:pPr>
        <w:pStyle w:val="Normal"/>
        <w:ind w:right="142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постановления администрац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образования Сарат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«Об утверждении муниципальной целевой программы </w:t>
      </w:r>
      <w:r>
        <w:rPr>
          <w:rFonts w:cs="Times New Roman"/>
          <w:sz w:val="28"/>
          <w:szCs w:val="28"/>
        </w:rPr>
        <w:t xml:space="preserve">Увековечивание памяти погибших при защите Отечества на 2019-2024гг»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территории Ягодно-Полянского муниципального  образования Татищевского муниципального района Саратовской  области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>-                                                                  формирование  электронной базы данных военно-мемориальных объе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ab/>
        <w:t xml:space="preserve">- разработку сметы на ремонт и благоустройство военно-мемориальных объектов, а также проведение запроса котировок на выполнение работ по ремонту и благоустройству военно-мемориальных объектов для конкурсного отбора исполнителей программных мероприятий в соответствии с требованиями действующего законодательства согласно Федеральному </w:t>
      </w:r>
      <w:hyperlink r:id="rId4">
        <w:r>
          <w:rPr>
            <w:rStyle w:val="InternetLink"/>
            <w:rFonts w:eastAsia="Times New Roman" w:cs="Times New Roman"/>
            <w:bCs/>
            <w:kern w:val="0"/>
            <w:sz w:val="28"/>
            <w:szCs w:val="28"/>
            <w:lang w:eastAsia="ru-RU" w:bidi="ar-SA"/>
          </w:rPr>
          <w:t>закону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(в ред. ФЗ от 03.11.2010 N 290-ФЗ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Заказчиком программы является администрац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района Саратов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Исполнитель программных мероприятий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грамма реализуется в соответствии с действующими нормативными правовыми актами Российской Федерации и Саратовской област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7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рганы местного самоуправления, осуществляющие в соответствии с Федеральным </w:t>
      </w:r>
      <w:hyperlink r:id="rId5">
        <w:r>
          <w:rPr>
            <w:rStyle w:val="InternetLink"/>
            <w:rFonts w:eastAsia="Times New Roman" w:cs="Times New Roman"/>
            <w:bCs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от 14 января 1993 года N 4292-1 (ред. от 18.07.2011 г.) «Об увековечении памяти погибших при защите Отечества» мероприятия по содержанию в порядке и благоустройству военно-мемориальных объектов, расположенных на их территориях, испытывают ощутимый дефицит средств местных бюджетов на эти цел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 учетом высокой социальной и нравственной значимости программы, а также дефицита средств бюджетов муниципальных образований предусматривается финансирование Программы осуществлять за счет средств федерального и местного бюдже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Затраты на реализацию Программы за счет федерального и местного бюджетов планируются в размере 52643,9 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аблица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ВОДНЫЕ ДАННЫ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сурсному обеспечению, необходимому для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рублей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03"/>
        <w:gridCol w:w="324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граммные мероприят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ъем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.</w:t>
            </w:r>
          </w:p>
        </w:tc>
        <w:tc>
          <w:tcPr>
            <w:tcW w:w="4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ыполнение ремонтно - восстановительных работ, направленных на сохранение военно-мемориальных объе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6853,07 руб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90,83 руб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6853,07 руб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790,83 руб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СЕ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2643,9 руб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bCs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Arial" w:hAnsi="Arial"/>
          <w:bCs/>
          <w:kern w:val="0"/>
          <w:sz w:val="26"/>
          <w:szCs w:val="26"/>
          <w:lang w:val="en-US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8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правление реализацией Программы и контроль над ходом её исполн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е руководство и координацию Программы осуществляет администрац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В рамках Программы администрация Ягодно-Полянского муниципального образования Татищевского муниципального района Саратовской области осуществляет мониторинг достижения значений целевых индикаторов, фактических результатов реализации Программы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Исполнитель программных мероприятий отчитывается в целевом использовании выделенных им финансовых средств, о ходе выполнения Программы согласно утвержденным формам отчетности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9. Оценка эффективности реализации Программы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Уважительное отношение к памяти погибших при защите Отечества или его интересов является священным долгом всех граждан. 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зволит обеспечить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достойное увековечение лиц, погибших при защите Отечества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приведение внешнего облика российских воинских захоронений на территор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надлежащее состояние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- воспитание патриотизма у граждан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Социальная эффективность Программы оценивается по степени достижения целевых значений показателей в социальной сфере, установленных в паспорте Программы и соответствующих целям и задачам социально-экономического развит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9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kern w:val="0"/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360"/>
      <w:ind w:left="72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591/71560/?entity_id=461993" TargetMode="External"/><Relationship Id="rId4" Type="http://schemas.openxmlformats.org/officeDocument/2006/relationships/hyperlink" Target="consultantplus://offline/ref=7A52A42B3DB3771304B099FD804F94E798D49F2FEAFBF358B49A8385ADA91CI" TargetMode="External"/><Relationship Id="rId5" Type="http://schemas.openxmlformats.org/officeDocument/2006/relationships/hyperlink" Target="consultantplus://offline/ref=7A52A42B3DB3771304B099FD804F94E798D49120EAFAF358B49A8385ADA91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Татьяна Фокина</dc:creator>
  <dc:description/>
  <cp:keywords/>
  <dc:language>en-US</dc:language>
  <cp:lastModifiedBy>Iacer</cp:lastModifiedBy>
  <cp:lastPrinted>2019-09-20T12:32:00Z</cp:lastPrinted>
  <dcterms:modified xsi:type="dcterms:W3CDTF">2019-09-20T09:47:00Z</dcterms:modified>
  <cp:revision>3</cp:revision>
  <dc:subject/>
  <dc:title/>
</cp:coreProperties>
</file>