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14"/>
          <w:szCs w:val="14"/>
          <w:lang w:val="en-US" w:eastAsia="ru-RU"/>
        </w:rPr>
      </w:pPr>
      <w:r>
        <w:rPr>
          <w:b/>
          <w:sz w:val="14"/>
          <w:szCs w:val="1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№ 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с.Ягодная Полян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порядке и плане привлечения сил и средств для тушения пожаров и проведения аварийно-спасательных работ на территории 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-567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ru-RU"/>
        </w:rPr>
        <w:t xml:space="preserve">Федеральным законом от 22.07.2008 № 123-ФЗ «Технический регламент о требованиях пожарной безопасности», на основании </w:t>
      </w:r>
      <w:r>
        <w:rPr>
          <w:sz w:val="28"/>
          <w:szCs w:val="28"/>
        </w:rPr>
        <w:t>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 Установить следующий порядок привлечения сил и средств пожарной охраны на тушение пожаров на территор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left="-567" w:right="-143" w:hanging="0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1.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Ягодно-Полянского муниципального образования.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2.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2. Утвердить Положение о порядке привлечения сил и средств для тушения пожаров и проведения аварийно-спасательных работ на территории </w:t>
      </w:r>
      <w:r>
        <w:rPr>
          <w:rFonts w:eastAsia="Calibri"/>
          <w:color w:val="000000"/>
          <w:sz w:val="28"/>
          <w:szCs w:val="28"/>
        </w:rPr>
        <w:t>Ягодно-Полянского муниципального образования</w:t>
      </w:r>
      <w:r>
        <w:rPr>
          <w:rFonts w:eastAsia="Calibri"/>
          <w:sz w:val="28"/>
          <w:szCs w:val="28"/>
        </w:rPr>
        <w:t xml:space="preserve">, согласно приложению № 1. </w:t>
      </w:r>
    </w:p>
    <w:p>
      <w:pPr>
        <w:pStyle w:val="Normal"/>
        <w:ind w:left="-567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план привлечения сил и средств для тушения пожаров и проведения аварийно-спасательных работ на территории </w:t>
      </w:r>
      <w:r>
        <w:rPr>
          <w:rFonts w:eastAsia="Calibri"/>
          <w:color w:val="000000"/>
          <w:sz w:val="28"/>
          <w:szCs w:val="28"/>
        </w:rPr>
        <w:t>Ягодно-Полянского муниципального образования</w:t>
      </w:r>
      <w:r>
        <w:rPr>
          <w:rFonts w:eastAsia="Calibri"/>
          <w:sz w:val="28"/>
          <w:szCs w:val="28"/>
        </w:rPr>
        <w:t>, согласно приложению № 2.</w:t>
      </w:r>
    </w:p>
    <w:p>
      <w:pPr>
        <w:pStyle w:val="Normal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главы администрации Кособокову Н.В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09" w:leader="none"/>
          <w:tab w:val="left" w:pos="10440" w:leader="none"/>
        </w:tabs>
        <w:spacing w:lineRule="atLeast" w:line="100"/>
        <w:ind w:left="-567" w:right="-143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</w:rPr>
        <w:t xml:space="preserve">Обнародовать настоящее постановление в местах обнародования нормативно-правовых актов. </w:t>
      </w:r>
    </w:p>
    <w:p>
      <w:pPr>
        <w:pStyle w:val="Normal"/>
        <w:ind w:right="-143" w:hanging="0"/>
        <w:jc w:val="both"/>
        <w:rPr>
          <w:rFonts w:ascii="Arial" w:hAnsi="Arial" w:eastAsia="Calibri" w:cs="Arial"/>
          <w:kern w:val="2"/>
          <w:sz w:val="28"/>
          <w:szCs w:val="28"/>
          <w:lang w:eastAsia="ru-RU"/>
        </w:rPr>
      </w:pPr>
      <w:r>
        <w:rPr>
          <w:rFonts w:eastAsia="Calibri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55" w:leader="none"/>
        </w:tabs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5245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Style22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1.2019 № 7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Ягодно-Полянского муниципального образова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Ягодно-Полянского муниципального образования 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№ 131 - 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Ягодно-Полянского муниципального образования привлекаются следующие сил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учреждение Саратовской области (ГУ 6 отряд ФПС) ПЧ -60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ная машина АЦ-40 с.Большая Иванов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ная машина АРС-14 с.Ягодная Поля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одающая техника, находящаяся в собственности организаций, расположенных на территории муниципального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селение Ягодно-Полянского муниципального образ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Ягодно-Полянского муниципального образования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ичные средства пожаротушения, а также приспособления для целей пожаротушения, вспомогательная и водоподающая техника, в том числе техника организаций, предоставляемая на безвозмездной основе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орядок привлечения сил и средств на территории Ягодно-Полянского муниципального образования утверждается главой Ягодно-Полянского муниципального образования, на объектах - руководителем объе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Ягодно-Полянского муниципального образова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руководителя тушения пожара обязательный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Ягодно-Полянского муниципального образования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</w:t>
        <w:tab/>
        <w:t>порядке.</w:t>
      </w:r>
    </w:p>
    <w:p>
      <w:pPr>
        <w:pStyle w:val="Style22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1148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2"/>
        <w:ind w:left="11482" w:hanging="0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Style22"/>
        <w:ind w:left="11482" w:hanging="0"/>
        <w:rPr/>
      </w:pPr>
      <w:r>
        <w:rPr>
          <w:sz w:val="28"/>
          <w:szCs w:val="28"/>
        </w:rPr>
        <w:t xml:space="preserve">от 21.01.2019 № 7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ЛАН ПРИВЛЕЧЕНИЯ СИЛ И СРЕДСТВ ДЛЯ ТУШЕНИЯ ПОЖАРОВ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Я АВАРИЙНО-СПАСАТЕЛЬНЫХ РАБОТ НА ТЕРРИТОР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977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до населенного пункт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, привлекаемая для тушения пож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ыделяющей 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еловек)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;   АЦ-40;    водоподающая техни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4558)   ЕДДС       4 03 33 ,                 ПЧ 4 26 30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 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об.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0                            ООО «Ягоднополянское»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                 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0                            ООО «Ягоднополянское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0                            ООО «Рассвет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ранцев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60                            ООО «Ягоднополянское»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ка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60                            ООО «Ягоднополянское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6:00Z</dcterms:created>
  <dc:creator>АДМ_НСП2</dc:creator>
  <dc:description/>
  <cp:keywords/>
  <dc:language>en-US</dc:language>
  <cp:lastModifiedBy>Iacer</cp:lastModifiedBy>
  <cp:lastPrinted>2018-05-28T13:53:00Z</cp:lastPrinted>
  <dcterms:modified xsi:type="dcterms:W3CDTF">2019-01-31T07:38:00Z</dcterms:modified>
  <cp:revision>4</cp:revision>
  <dc:subject/>
  <dc:title>АДМИНИСТРАЦИЯ НАГОРЬЕВСКОГО СЕЛЬСКОГО ПОСЕЛЕНИЯ</dc:title>
</cp:coreProperties>
</file>