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6350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Ягодная Поляна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4 статьи 13.4 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на основании Устава Ягодно-Полянского муниципального образования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 Утвердить прилагаемый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оряд</w:t>
        </w:r>
      </w:hyperlink>
      <w:r>
        <w:rPr>
          <w:bCs/>
          <w:color w:val="000000"/>
          <w:sz w:val="28"/>
          <w:szCs w:val="28"/>
        </w:rPr>
        <w:t xml:space="preserve">ок </w:t>
      </w:r>
      <w:r>
        <w:rPr>
          <w:bCs/>
          <w:sz w:val="28"/>
          <w:szCs w:val="28"/>
        </w:rPr>
        <w:t>создания мес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лощадок) накопления </w:t>
      </w:r>
      <w:r>
        <w:rPr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sz w:val="28"/>
          <w:szCs w:val="28"/>
        </w:rPr>
        <w:t>и ведение реестра мест (площадок) накопления твердых коммунальных отходов</w:t>
      </w:r>
      <w:r>
        <w:rPr>
          <w:bCs/>
          <w:color w:val="000000"/>
          <w:sz w:val="28"/>
          <w:szCs w:val="28"/>
        </w:rPr>
        <w:t xml:space="preserve"> на территории Ягодно-Полянского муниципального образования, согласно при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 Настоящее постановление вступает в силу после официального обнародования на информационном стенде и официальном сайте администрации Ягодно-Полянского муниципального образовани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</w:t>
        <w:tab/>
        <w:t xml:space="preserve">       Т.И.Федорова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годно-Полянского                                                                                     муниципального образования             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9 № 4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ок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я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и ведения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24.06.1998 № 89-ФЗ</w:t>
      </w:r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 и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Ягодн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требования к содержанию указанного реестр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Ягодно-Полянского муниципального образования (далее – Правила благоустройства муниципального образован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убъекты хозяйственной и иной деятельности, а также граждане (далее – заявители), осуществляющие свою деятельность на территории населенных пунктов муниципального образования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3. Места (площадки) накопления твердых коммунальных отходов создаются администрацией Ягодно-Полянского муниципального образования (далее – уполномоченный орган), за исключением установленных законодательством Российской Федерации случаев, когда такая обязанность лежит на других лицах, в соответствии с требованиями Правил благоустройства территории 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на основании пись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</w:t>
      </w:r>
      <w:bookmarkStart w:id="1" w:name="P4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 форме, согласно приложению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Уполномоченный орган рассматривает заявку в срок не позднее 10 календарных дней со дня ее поступ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6.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оформленное распоряжение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ки установленной фор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соответствие места (площадки) накопления твердых коммунальных отходов требованиям Правил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О принятом решении уполномоченный орган уведомляет заявителя в срок, установленный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0. 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я и ведения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 твердых коммунальных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ребования к его содержанию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3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администрации муниципального образования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еестр ведется на государственном языке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тходах производства и потребления» реестр включает в себя следующие разделы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Ягодно-Полянского муниципального образования масштаба 1:2000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Раздел «Данные о собственниках мест (площадок) накопления твердых коммунальных отходов» содержит сведени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муниципального образова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0. В случае если место (площадка) накопления твердых коммунальных отходов создано уполномоченным органо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8"/>
          <w:szCs w:val="28"/>
        </w:rPr>
        <w:t xml:space="preserve">22. Заявитель направляет в уполномоченный орган заявку о включении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согласно приложению 2 к настоящему Порядк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уполномоченного орган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5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27. Уполномоченный орган уведомляет заявителя о принятом решении в течение 3 рабочих дней со дня его принят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 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Порядк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tyle13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создания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лощадок) накоплени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и ведение реестра мест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ощадок) накопления твердых коммунальных отходов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Ягодно-Поля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 администрацию Ягодно-Полянского                                                                               муниципального образования 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местного самоуправления, - полное наименование и основной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записи в ЕГРЮЛ, фактический адрес;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ЕГРИП, адрес регистрации по месту жительства;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и дата выдачи паспорта или иного документа,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остоверяющего личность в соответствии с законодательством РФ,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овывать создание места (площадки) накопления твердых комму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ходов 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(указать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селенный пункт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и (или) географические координаты мест (площадок) накопления твердых коммунальных отходов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создания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лощадок) накопления</w:t>
      </w:r>
    </w:p>
    <w:p>
      <w:pPr>
        <w:pStyle w:val="Style13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и ведение реестра мест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ощадок) накопления твердых коммунальных отходов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Ягодно-Поля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 администрацию Ягодно-Полянского                                                                                           муниципального  образования 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естного самоуправления, - полное наименование, фактический адрес;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;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 w:val="false"/>
          <w:sz w:val="24"/>
          <w:szCs w:val="24"/>
        </w:rPr>
        <w:t>включить сведения о месте (площадке) накопления твердых коммунальных отходов в реестр.</w:t>
      </w:r>
    </w:p>
    <w:p>
      <w:pPr>
        <w:pStyle w:val="Normal"/>
        <w:rPr/>
      </w:pPr>
      <w:r>
        <w:rPr/>
        <w:t>1. Данные о нахождении мест (площадок) накопления твердых коммунальных отходов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</w:t>
      </w:r>
      <w:r>
        <w:rPr>
          <w:rFonts w:cs="Times New Roman" w:ascii="Times New Roman" w:hAnsi="Times New Roman"/>
        </w:rPr>
        <w:t xml:space="preserve">    &lt;1&gt;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Схема размещения мест (площадок) накопления твердых коммунальных отходов&lt;2&gt;</w:t>
      </w:r>
      <w:r>
        <w:rPr>
          <w:sz w:val="20"/>
          <w:szCs w:val="20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&lt;1&gt;   </w:t>
      </w:r>
      <w:r>
        <w:rPr>
          <w:rFonts w:cs="Times New Roman" w:ascii="Times New Roman" w:hAnsi="Times New Roman"/>
          <w:sz w:val="20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&lt;2&gt; </w:t>
      </w:r>
      <w:r>
        <w:rPr>
          <w:sz w:val="20"/>
          <w:szCs w:val="20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масштаба 1:2000.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создания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лощадок) накопления</w:t>
      </w:r>
    </w:p>
    <w:p>
      <w:pPr>
        <w:pStyle w:val="Style13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и ведение реестра мест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ощадок) накопления твердых коммунальных отходов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Ягодно-Полянского муниципального образования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(площадок) накопления твердых коммунальных отходов на территории Ягодно-Полянского муниципального образования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2268"/>
        <w:gridCol w:w="2409"/>
        <w:gridCol w:w="20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нные о нахождении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Данные об источниках образования ТКО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торые складируются в местах (на площадках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ведения об одном или нескольк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hyperlink" Target="consultantplus://offline/ref=D5694D8ECD2D4EE11581A893174729CC352424165D6EF3190EC8ADE4995A5A50BDE959DA7A2B267A3EF9E6bFUFG" TargetMode="External"/><Relationship Id="rId5" Type="http://schemas.openxmlformats.org/officeDocument/2006/relationships/hyperlink" Target="consultantplus://offline/ref=D5694D8ECD2D4EE11581A893174729CC352424165D6EF3190EC8ADE4995A5A50BDE959DA7A2B267A3EF9E6bFUFG" TargetMode="External"/><Relationship Id="rId6" Type="http://schemas.openxmlformats.org/officeDocument/2006/relationships/hyperlink" Target="consultantplus://offline/ref=115B3E6F037EE9B744A4F8F0DFF0AA0A28056BDF138C22ECF66D6D743EB8C21328031DD45D19D2FFI6XFK" TargetMode="External"/><Relationship Id="rId7" Type="http://schemas.openxmlformats.org/officeDocument/2006/relationships/hyperlink" Target="consultantplus://offline/ref=015FC6E3FFC840318CC1E3FD07D6338FCC6B17B6A847FB5DD59E400AE0AC4766387A59FE7679B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54:00Z</dcterms:created>
  <dc:creator>Шадрина О. Н.</dc:creator>
  <dc:description/>
  <cp:keywords/>
  <dc:language>en-US</dc:language>
  <cp:lastModifiedBy>Iacer</cp:lastModifiedBy>
  <cp:lastPrinted>2015-02-11T13:53:00Z</cp:lastPrinted>
  <dcterms:modified xsi:type="dcterms:W3CDTF">2019-01-29T05:36:00Z</dcterms:modified>
  <cp:revision>4</cp:revision>
  <dc:subject/>
  <dc:title>Администрация Верховажского муниципального района</dc:title>
</cp:coreProperties>
</file>