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6418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Об организации похозяйственного учета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на территории Ягодно-Полянского муниципального образ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тищевского муниципального района Саратовской области</w:t>
      </w:r>
    </w:p>
    <w:p>
      <w:pPr>
        <w:pStyle w:val="Heading1"/>
        <w:numPr>
          <w:ilvl w:val="0"/>
          <w:numId w:val="0"/>
        </w:numPr>
        <w:ind w:left="432" w:hanging="43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ого закона от 07 .07. 2003 года № 112-ФЗ «О личном подсобном хозяйстве», на основании Устава </w:t>
      </w:r>
      <w:r>
        <w:rPr>
          <w:sz w:val="28"/>
          <w:szCs w:val="28"/>
          <w:lang w:eastAsia="ar-SA"/>
        </w:rPr>
        <w:t>Ягодно-Полянского муниципального образования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подворный обход хозяйств населения в </w:t>
      </w:r>
      <w:r>
        <w:rPr>
          <w:sz w:val="28"/>
          <w:szCs w:val="28"/>
          <w:lang w:eastAsia="ar-SA"/>
        </w:rPr>
        <w:t>Ягодно-Полянском муниципальном образовании</w:t>
      </w:r>
      <w:r>
        <w:rPr>
          <w:sz w:val="28"/>
          <w:szCs w:val="28"/>
        </w:rPr>
        <w:t xml:space="preserve"> с 01 июня 2019 года по 15 июл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едоставить план проведения подворного обхода в управление экономического развития инвестиций администрации Татищевского муниципального района до 30 ма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Еженедельно по средам в соответствии с планом предоставлять в управление экономического развития и инвестиций администрации Татищевского муниципального района отчет о фактическом его испол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бобщить сведения, полученные в результате подворного обхода, согласно лицевых счетов похозяйственных книг и вкладышей до 15 августа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нести данные, полученные по результатам подворного обхода,  в программу АС «Администрация муниципального образования» до 16 сентябр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 целью уточнения данных о численности сельскохозяйственных животных в личных подсобных хозяйствах утвердить состав комисси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  <w:tab/>
        <w:tab/>
        <w:tab/>
        <w:tab/>
        <w:t>Т.И. Федор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Ягодно-Полянского муниципального образования 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9 от 22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экономического развития, имущественных и земельных отношений администрации Ягодно-Полянского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чагина Юлия Василь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тищевская райСББ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тдела МВД России Татищевском районе Саратов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ая Светла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лександр Александр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28:00Z</dcterms:created>
  <dc:creator>XTreme</dc:creator>
  <dc:description/>
  <cp:keywords/>
  <dc:language>en-US</dc:language>
  <cp:lastModifiedBy>Iacer</cp:lastModifiedBy>
  <cp:lastPrinted>2019-05-23T14:38:00Z</cp:lastPrinted>
  <dcterms:modified xsi:type="dcterms:W3CDTF">2019-05-23T11:39:00Z</dcterms:modified>
  <cp:revision>4</cp:revision>
  <dc:subject/>
  <dc:title/>
</cp:coreProperties>
</file>